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5882443"/>
                  <w:bookmarkStart w:id="1" w:name="__Fieldmark__0_39158824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5882443"/>
                  <w:bookmarkStart w:id="3" w:name="__Fieldmark__1_39158824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 аналитичар за оперативне анализ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15882443"/>
                  <w:bookmarkStart w:id="5" w:name="__Fieldmark__2_39158824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за подршку и преводилачке послов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15882443"/>
                  <w:bookmarkStart w:id="7" w:name="__Fieldmark__3_391588244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анализ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15882443"/>
                  <w:bookmarkStart w:id="9" w:name="__Fieldmark__4_391588244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Виши стручни сарадник за примјену оперативне техник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915882443"/>
                  <w:bookmarkStart w:id="11" w:name="__Fieldmark__5_391588244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Стручни савјетник – главни инжењер за безбједност информатичких систем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915882443"/>
                  <w:bookmarkStart w:id="13" w:name="__Fieldmark__6_3915882443"/>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Стручни сарадник – инжењер за систем контроле и видео-надзор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915882443"/>
                  <w:bookmarkStart w:id="15" w:name="__Fieldmark__7_3915882443"/>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Стручни сарадник за финансијске послов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915882443"/>
                  <w:bookmarkStart w:id="17" w:name="__Fieldmark__8_3915882443"/>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Виши стручни сарадник за правне послове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915882443"/>
                  <w:bookmarkStart w:id="19" w:name="__Fieldmark__9_3915882443"/>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Стручни савјетник – аналитичар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5882443"/>
                        <w:bookmarkStart w:id="21" w:name="__Fieldmark__10_3915882443"/>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5882443"/>
                        <w:bookmarkStart w:id="23" w:name="__Fieldmark__11_3915882443"/>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915882443"/>
                  <w:bookmarkStart w:id="25" w:name="__Fieldmark__12_3915882443"/>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915882443"/>
                        <w:bookmarkStart w:id="27" w:name="__Fieldmark__13_3915882443"/>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915882443"/>
                        <w:bookmarkStart w:id="29" w:name="__Fieldmark__14_3915882443"/>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915882443"/>
                        <w:bookmarkStart w:id="31" w:name="__Fieldmark__15_3915882443"/>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915882443"/>
                        <w:bookmarkStart w:id="33" w:name="__Fieldmark__16_3915882443"/>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3915882443"/>
                  <w:bookmarkStart w:id="35" w:name="__Fieldmark__17_3915882443"/>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915882443"/>
                        <w:bookmarkStart w:id="37" w:name="__Fieldmark__18_3915882443"/>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915882443"/>
                        <w:bookmarkStart w:id="39" w:name="__Fieldmark__19_3915882443"/>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915882443"/>
                        <w:bookmarkStart w:id="41" w:name="__Fieldmark__20_3915882443"/>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915882443"/>
                        <w:bookmarkStart w:id="43" w:name="__Fieldmark__21_3915882443"/>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915882443"/>
                        <w:bookmarkStart w:id="45" w:name="__Fieldmark__22_3915882443"/>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5882443"/>
                        <w:bookmarkStart w:id="47" w:name="__Fieldmark__23_39158824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15882443"/>
                        <w:bookmarkStart w:id="49" w:name="__Fieldmark__24_39158824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15882443"/>
                        <w:bookmarkStart w:id="51" w:name="__Fieldmark__25_391588244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915882443"/>
                        <w:bookmarkStart w:id="53" w:name="__Fieldmark__26_391588244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915882443"/>
                        <w:bookmarkStart w:id="55" w:name="__Fieldmark__27_391588244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915882443"/>
                        <w:bookmarkStart w:id="57" w:name="__Fieldmark__28_3915882443"/>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915882443"/>
                        <w:bookmarkStart w:id="59" w:name="__Fieldmark__29_3915882443"/>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915882443"/>
                        <w:bookmarkStart w:id="61" w:name="__Fieldmark__30_3915882443"/>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915882443"/>
                        <w:bookmarkStart w:id="63" w:name="__Fieldmark__31_3915882443"/>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3915882443"/>
                  <w:bookmarkStart w:id="65" w:name="__Fieldmark__32_3915882443"/>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3-16T11:03:00Z</cp:lastPrinted>
  <dcterms:modified xsi:type="dcterms:W3CDTF">2023-03-16T10:03: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