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ДИРЕКЦИЈИ ЗА ЕКОНОМСКО ПЛАНИРАЊ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85523390"/>
                  <w:bookmarkStart w:id="1" w:name="__Fieldmark__0_7855233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85523390"/>
                  <w:bookmarkStart w:id="3" w:name="__Fieldmark__1_7855233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Стручни савјетник за </w:t>
                  </w:r>
                  <w:r>
                    <w:rPr>
                      <w:rFonts w:cs="Arial" w:ascii="Arial" w:hAnsi="Arial"/>
                      <w:lang w:val="sr-BA"/>
                    </w:rPr>
                    <w:t>социјалне анализе и европски семестар</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85523390"/>
                        <w:bookmarkStart w:id="5" w:name="__Fieldmark__2_78552339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85523390"/>
                        <w:bookmarkStart w:id="7" w:name="__Fieldmark__3_78552339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85523390"/>
                  <w:bookmarkStart w:id="9" w:name="__Fieldmark__4_78552339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85523390"/>
                        <w:bookmarkStart w:id="11" w:name="__Fieldmark__5_7855233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85523390"/>
                        <w:bookmarkStart w:id="13" w:name="__Fieldmark__6_7855233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85523390"/>
                        <w:bookmarkStart w:id="15" w:name="__Fieldmark__7_7855233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85523390"/>
                        <w:bookmarkStart w:id="17" w:name="__Fieldmark__8_7855233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85523390"/>
                  <w:bookmarkStart w:id="19" w:name="__Fieldmark__9_78552339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85523390"/>
                        <w:bookmarkStart w:id="21" w:name="__Fieldmark__10_78552339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85523390"/>
                        <w:bookmarkStart w:id="23" w:name="__Fieldmark__11_7855233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85523390"/>
                        <w:bookmarkStart w:id="25" w:name="__Fieldmark__12_7855233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85523390"/>
                        <w:bookmarkStart w:id="27" w:name="__Fieldmark__13_7855233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85523390"/>
                        <w:bookmarkStart w:id="29" w:name="__Fieldmark__14_7855233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85523390"/>
                        <w:bookmarkStart w:id="31" w:name="__Fieldmark__15_78552339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85523390"/>
                        <w:bookmarkStart w:id="33" w:name="__Fieldmark__16_7855233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85523390"/>
                        <w:bookmarkStart w:id="35" w:name="__Fieldmark__17_7855233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85523390"/>
                        <w:bookmarkStart w:id="37" w:name="__Fieldmark__18_7855233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85523390"/>
                        <w:bookmarkStart w:id="39" w:name="__Fieldmark__19_7855233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85523390"/>
                        <w:bookmarkStart w:id="41" w:name="__Fieldmark__20_7855233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85523390"/>
                        <w:bookmarkStart w:id="43" w:name="__Fieldmark__21_7855233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85523390"/>
                        <w:bookmarkStart w:id="45" w:name="__Fieldmark__22_7855233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85523390"/>
                        <w:bookmarkStart w:id="47" w:name="__Fieldmark__23_7855233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85523390"/>
                  <w:bookmarkStart w:id="49" w:name="__Fieldmark__24_78552339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8-26T13:57:00Z</cp:lastPrinted>
  <dcterms:modified xsi:type="dcterms:W3CDTF">2025-09-24T13:21: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