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w:t>
                  </w:r>
                  <w:bookmarkStart w:id="0" w:name="_Hlk173323670"/>
                  <w:bookmarkStart w:id="1" w:name="_Hlk155861276"/>
                  <w:r>
                    <w:rPr>
                      <w:rFonts w:eastAsia="Times New Roman" w:cs="Arial" w:ascii="Arial" w:hAnsi="Arial"/>
                      <w:b/>
                      <w:bCs/>
                      <w:color w:val="000000"/>
                      <w:lang w:val="bs-BA" w:eastAsia="bs-BA" w:bidi="ar-SA"/>
                    </w:rPr>
                    <w:t xml:space="preserve"> </w:t>
                  </w:r>
                  <w:bookmarkStart w:id="2" w:name="_Hlk193181457"/>
                  <w:bookmarkEnd w:id="0"/>
                  <w:bookmarkEnd w:id="1"/>
                  <w:r>
                    <w:rPr>
                      <w:rFonts w:eastAsia="Times New Roman" w:cs="Arial" w:ascii="Arial" w:hAnsi="Arial"/>
                      <w:b/>
                      <w:bCs/>
                      <w:lang w:val="bs-BA" w:bidi="ar-SA"/>
                    </w:rPr>
                    <w:t>MINISTARSTVU SIGURNOSTI</w:t>
                  </w:r>
                  <w:bookmarkEnd w:id="2"/>
                  <w:r>
                    <w:rPr>
                      <w:rFonts w:eastAsia="Times New Roman" w:cs="Arial" w:ascii="Arial" w:hAnsi="Arial"/>
                      <w:b/>
                      <w:bCs/>
                      <w:lang w:val="bs-BA" w:bidi="ar-SA"/>
                    </w:rPr>
                    <w:t xml:space="preserve"> </w:t>
                  </w:r>
                  <w:r>
                    <w:rPr>
                      <w:rFonts w:eastAsia="Times New Roman" w:cs="Arial" w:ascii="Arial" w:hAnsi="Arial"/>
                      <w:b/>
                      <w:lang w:val="sr-Latn-BA" w:eastAsia="hr-HR" w:bidi="ar-SA"/>
                    </w:rPr>
                    <w:t xml:space="preserve">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 w:name="__Fieldmark__0_4078145603"/>
                  <w:bookmarkStart w:id="4" w:name="__Fieldmark__0_4078145603"/>
                  <w:bookmarkEnd w:id="4"/>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eastAsia="Times New Roman" w:cs="Arial"/>
                      <w:lang w:val="bs-BA" w:bidi="ar-S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5" w:name="__Fieldmark__1_4078145603"/>
                  <w:bookmarkStart w:id="6" w:name="__Fieldmark__1_4078145603"/>
                  <w:bookmarkEnd w:id="6"/>
                  <w:r>
                    <w:rPr>
                      <w:rFonts w:cs="Arial" w:ascii="Arial" w:hAnsi="Arial"/>
                      <w:bCs/>
                      <w:lang w:val="bs-BA"/>
                    </w:rPr>
                  </w:r>
                  <w:r>
                    <w:rPr>
                      <w:bCs/>
                      <w:rFonts w:cs="Arial" w:ascii="Arial" w:hAnsi="Arial"/>
                      <w:lang w:val="bs-BA"/>
                    </w:rPr>
                    <w:fldChar w:fldCharType="end"/>
                  </w:r>
                  <w:r>
                    <w:rPr>
                      <w:rFonts w:cs="Arial" w:ascii="Arial" w:hAnsi="Arial"/>
                      <w:bCs/>
                      <w:lang w:val="bs-BA"/>
                    </w:rPr>
                    <w:t xml:space="preserve"> 1/01</w:t>
                  </w:r>
                  <w:bookmarkStart w:id="7" w:name="_Hlk176522051"/>
                  <w:r>
                    <w:rPr>
                      <w:rFonts w:eastAsia="Times New Roman" w:cs="Arial" w:ascii="Arial" w:hAnsi="Arial"/>
                      <w:b/>
                      <w:bCs/>
                      <w:lang w:val="bs-BA" w:bidi="ar-SA"/>
                    </w:rPr>
                    <w:t xml:space="preserve"> </w:t>
                  </w:r>
                  <w:bookmarkEnd w:id="7"/>
                  <w:r>
                    <w:rPr>
                      <w:rFonts w:eastAsia="Times New Roman" w:cs="Arial" w:ascii="Arial" w:hAnsi="Arial"/>
                      <w:lang w:val="bs-BA" w:bidi="ar-SA"/>
                    </w:rPr>
                    <w:t>Stručni savjetnik – Upravnik cent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2_4078145603"/>
                        <w:bookmarkStart w:id="9" w:name="__Fieldmark__2_4078145603"/>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3_4078145603"/>
                        <w:bookmarkStart w:id="11" w:name="__Fieldmark__3_4078145603"/>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4_4078145603"/>
                  <w:bookmarkStart w:id="13" w:name="__Fieldmark__4_407814560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5_4078145603"/>
                        <w:bookmarkStart w:id="15" w:name="__Fieldmark__5_407814560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6_4078145603"/>
                        <w:bookmarkStart w:id="17" w:name="__Fieldmark__6_407814560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7_4078145603"/>
                        <w:bookmarkStart w:id="19" w:name="__Fieldmark__7_4078145603"/>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8_4078145603"/>
                        <w:bookmarkStart w:id="21" w:name="__Fieldmark__8_4078145603"/>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9_4078145603"/>
                  <w:bookmarkStart w:id="23" w:name="__Fieldmark__9_4078145603"/>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0_4078145603"/>
                        <w:bookmarkStart w:id="25" w:name="__Fieldmark__10_407814560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1_4078145603"/>
                        <w:bookmarkStart w:id="27" w:name="__Fieldmark__11_407814560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2_4078145603"/>
                        <w:bookmarkStart w:id="29" w:name="__Fieldmark__12_407814560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3_4078145603"/>
                        <w:bookmarkStart w:id="31" w:name="__Fieldmark__13_4078145603"/>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4_4078145603"/>
                        <w:bookmarkStart w:id="33" w:name="__Fieldmark__14_4078145603"/>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5_4078145603"/>
                        <w:bookmarkStart w:id="35" w:name="__Fieldmark__15_407814560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6_4078145603"/>
                        <w:bookmarkStart w:id="37" w:name="__Fieldmark__16_407814560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7_4078145603"/>
                        <w:bookmarkStart w:id="39" w:name="__Fieldmark__17_407814560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18_4078145603"/>
                        <w:bookmarkStart w:id="41" w:name="__Fieldmark__18_407814560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19_4078145603"/>
                        <w:bookmarkStart w:id="43" w:name="__Fieldmark__19_407814560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0_4078145603"/>
                        <w:bookmarkStart w:id="45" w:name="__Fieldmark__20_407814560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1_4078145603"/>
                        <w:bookmarkStart w:id="47" w:name="__Fieldmark__21_407814560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2_4078145603"/>
                        <w:bookmarkStart w:id="49" w:name="__Fieldmark__22_4078145603"/>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3_4078145603"/>
                        <w:bookmarkStart w:id="51" w:name="__Fieldmark__23_4078145603"/>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4_4078145603"/>
                  <w:bookmarkStart w:id="53" w:name="__Fieldmark__24_4078145603"/>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5-05-21T07:28:00Z</dcterms:modified>
  <cp:revision>4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