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FINANSIJA I TREZO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116362140"/>
                  <w:bookmarkStart w:id="1" w:name="__Fieldmark__0_111636214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116362140"/>
                  <w:bookmarkStart w:id="3" w:name="__Fieldmark__1_111636214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pravne, kadrovske, opšte i zajedničk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116362140"/>
                  <w:bookmarkStart w:id="5" w:name="__Fieldmark__2_111636214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sjeka za pisarnicu i arhiv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116362140"/>
                  <w:bookmarkStart w:id="7" w:name="__Fieldmark__3_111636214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Šef Odsjeka za poslove državnog fonda (DF)</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116362140"/>
                  <w:bookmarkStart w:id="9" w:name="__Fieldmark__4_1116362140"/>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Šef Odsjeka za evropske integracije i programiranje pomoći Evropske unije (E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1116362140"/>
                        <w:bookmarkStart w:id="11" w:name="__Fieldmark__5_1116362140"/>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1116362140"/>
                        <w:bookmarkStart w:id="13" w:name="__Fieldmark__6_1116362140"/>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116362140"/>
                  <w:bookmarkStart w:id="15" w:name="__Fieldmark__7_111636214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116362140"/>
                        <w:bookmarkStart w:id="17" w:name="__Fieldmark__8_111636214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116362140"/>
                        <w:bookmarkStart w:id="19" w:name="__Fieldmark__9_111636214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116362140"/>
                        <w:bookmarkStart w:id="21" w:name="__Fieldmark__10_1116362140"/>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1116362140"/>
                        <w:bookmarkStart w:id="23" w:name="__Fieldmark__11_1116362140"/>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2_1116362140"/>
                  <w:bookmarkStart w:id="25" w:name="__Fieldmark__12_1116362140"/>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116362140"/>
                        <w:bookmarkStart w:id="27" w:name="__Fieldmark__13_111636214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116362140"/>
                        <w:bookmarkStart w:id="29" w:name="__Fieldmark__14_111636214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116362140"/>
                        <w:bookmarkStart w:id="31" w:name="__Fieldmark__15_111636214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116362140"/>
                        <w:bookmarkStart w:id="33" w:name="__Fieldmark__16_1116362140"/>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1116362140"/>
                        <w:bookmarkStart w:id="35" w:name="__Fieldmark__17_1116362140"/>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116362140"/>
                        <w:bookmarkStart w:id="37" w:name="__Fieldmark__18_111636214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116362140"/>
                        <w:bookmarkStart w:id="39" w:name="__Fieldmark__19_111636214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116362140"/>
                        <w:bookmarkStart w:id="41" w:name="__Fieldmark__20_111636214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116362140"/>
                        <w:bookmarkStart w:id="43" w:name="__Fieldmark__21_111636214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116362140"/>
                        <w:bookmarkStart w:id="45" w:name="__Fieldmark__22_111636214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116362140"/>
                        <w:bookmarkStart w:id="47" w:name="__Fieldmark__23_111636214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116362140"/>
                        <w:bookmarkStart w:id="49" w:name="__Fieldmark__24_111636214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116362140"/>
                        <w:bookmarkStart w:id="51" w:name="__Fieldmark__25_1116362140"/>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1116362140"/>
                        <w:bookmarkStart w:id="53" w:name="__Fieldmark__26_1116362140"/>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1116362140"/>
                  <w:bookmarkStart w:id="55" w:name="__Fieldmark__27_1116362140"/>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5-04-08T14:30:00Z</cp:lastPrinted>
  <dcterms:modified xsi:type="dcterms:W3CDTF">2023-03-15T14:26:00Z</dcterms:modified>
  <cp:revision>5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