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РУКОВОДЕЋЕГ ДРЖАВНОГ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АГЕНЦИЈИ ЗА </w:t>
                  </w:r>
                  <w:r>
                    <w:rPr>
                      <w:rFonts w:eastAsia="Times New Roman" w:cs="Arial" w:ascii="Arial" w:hAnsi="Arial"/>
                      <w:b/>
                      <w:lang w:val="sr-BA" w:eastAsia="hr-HR" w:bidi="ar-SA"/>
                    </w:rPr>
                    <w:t>ФОРЕНЗИЧКА ИСПИТИВАЊА И ВЈЕШТАЧЕЊ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42084662"/>
                  <w:bookmarkStart w:id="1" w:name="__Fieldmark__0_84208466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42084662"/>
                  <w:bookmarkStart w:id="3" w:name="__Fieldmark__1_84208466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sr-BA"/>
                    </w:rPr>
                    <w:t>Помоћник директора за биолошка, ДНК  и хемијско-физичка вјештачењ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42084662"/>
                        <w:bookmarkStart w:id="5" w:name="__Fieldmark__2_84208466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42084662"/>
                        <w:bookmarkStart w:id="7" w:name="__Fieldmark__3_84208466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42084662"/>
                  <w:bookmarkStart w:id="9" w:name="__Fieldmark__4_84208466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42084662"/>
                        <w:bookmarkStart w:id="11" w:name="__Fieldmark__5_84208466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42084662"/>
                        <w:bookmarkStart w:id="13" w:name="__Fieldmark__6_84208466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42084662"/>
                        <w:bookmarkStart w:id="15" w:name="__Fieldmark__7_84208466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42084662"/>
                        <w:bookmarkStart w:id="17" w:name="__Fieldmark__8_84208466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42084662"/>
                  <w:bookmarkStart w:id="19" w:name="__Fieldmark__9_84208466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42084662"/>
                        <w:bookmarkStart w:id="21" w:name="__Fieldmark__10_84208466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42084662"/>
                        <w:bookmarkStart w:id="23" w:name="__Fieldmark__11_84208466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42084662"/>
                        <w:bookmarkStart w:id="25" w:name="__Fieldmark__12_84208466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42084662"/>
                        <w:bookmarkStart w:id="27" w:name="__Fieldmark__13_84208466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42084662"/>
                        <w:bookmarkStart w:id="29" w:name="__Fieldmark__14_84208466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42084662"/>
                        <w:bookmarkStart w:id="31" w:name="__Fieldmark__15_84208466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42084662"/>
                        <w:bookmarkStart w:id="33" w:name="__Fieldmark__16_84208466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42084662"/>
                        <w:bookmarkStart w:id="35" w:name="__Fieldmark__17_84208466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42084662"/>
                        <w:bookmarkStart w:id="37" w:name="__Fieldmark__18_84208466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42084662"/>
                        <w:bookmarkStart w:id="39" w:name="__Fieldmark__19_84208466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42084662"/>
                        <w:bookmarkStart w:id="41" w:name="__Fieldmark__20_84208466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42084662"/>
                        <w:bookmarkStart w:id="43" w:name="__Fieldmark__21_84208466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42084662"/>
                        <w:bookmarkStart w:id="45" w:name="__Fieldmark__22_84208466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42084662"/>
                        <w:bookmarkStart w:id="47" w:name="__Fieldmark__23_84208466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42084662"/>
                  <w:bookmarkStart w:id="49" w:name="__Fieldmark__24_84208466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5-02-11T12:24: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