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CENTRU ZA UKLANJANJE MIN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14423087"/>
                  <w:bookmarkStart w:id="1" w:name="__Fieldmark__0_38144230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14423087"/>
                  <w:bookmarkStart w:id="3" w:name="__Fieldmark__1_38144230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osiguranje kvaliteta/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14423087"/>
                        <w:bookmarkStart w:id="5" w:name="__Fieldmark__2_38144230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14423087"/>
                        <w:bookmarkStart w:id="7" w:name="__Fieldmark__3_38144230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14423087"/>
                  <w:bookmarkStart w:id="9" w:name="__Fieldmark__4_38144230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14423087"/>
                        <w:bookmarkStart w:id="11" w:name="__Fieldmark__5_38144230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14423087"/>
                        <w:bookmarkStart w:id="13" w:name="__Fieldmark__6_38144230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14423087"/>
                        <w:bookmarkStart w:id="15" w:name="__Fieldmark__7_38144230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14423087"/>
                        <w:bookmarkStart w:id="17" w:name="__Fieldmark__8_38144230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14423087"/>
                  <w:bookmarkStart w:id="19" w:name="__Fieldmark__9_38144230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14423087"/>
                        <w:bookmarkStart w:id="21" w:name="__Fieldmark__10_38144230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14423087"/>
                        <w:bookmarkStart w:id="23" w:name="__Fieldmark__11_38144230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14423087"/>
                        <w:bookmarkStart w:id="25" w:name="__Fieldmark__12_38144230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14423087"/>
                        <w:bookmarkStart w:id="27" w:name="__Fieldmark__13_38144230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14423087"/>
                        <w:bookmarkStart w:id="29" w:name="__Fieldmark__14_38144230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14423087"/>
                        <w:bookmarkStart w:id="31" w:name="__Fieldmark__15_38144230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14423087"/>
                        <w:bookmarkStart w:id="33" w:name="__Fieldmark__16_38144230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14423087"/>
                        <w:bookmarkStart w:id="35" w:name="__Fieldmark__17_38144230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14423087"/>
                        <w:bookmarkStart w:id="37" w:name="__Fieldmark__18_38144230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14423087"/>
                        <w:bookmarkStart w:id="39" w:name="__Fieldmark__19_38144230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14423087"/>
                        <w:bookmarkStart w:id="41" w:name="__Fieldmark__20_38144230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14423087"/>
                        <w:bookmarkStart w:id="43" w:name="__Fieldmark__21_38144230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14423087"/>
                        <w:bookmarkStart w:id="45" w:name="__Fieldmark__22_38144230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14423087"/>
                        <w:bookmarkStart w:id="47" w:name="__Fieldmark__23_38144230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14423087"/>
                  <w:bookmarkStart w:id="49" w:name="__Fieldmark__24_38144230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4-10-15T10:26:00Z</cp:lastPrinted>
  <dcterms:modified xsi:type="dcterms:W3CDTF">2025-08-11T08:02: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