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СПОЉНЕ ТРГОВИНЕ И ЕКОНОМСКИХ ОДНОС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36021516"/>
                  <w:bookmarkStart w:id="1" w:name="__Fieldmark__0_26360215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36021516"/>
                  <w:bookmarkStart w:id="3" w:name="__Fieldmark__1_26360215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статистику и анализу спољне трговин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36021516"/>
                        <w:bookmarkStart w:id="5" w:name="__Fieldmark__2_263602151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36021516"/>
                        <w:bookmarkStart w:id="7" w:name="__Fieldmark__3_263602151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36021516"/>
                  <w:bookmarkStart w:id="9" w:name="__Fieldmark__4_263602151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36021516"/>
                        <w:bookmarkStart w:id="11" w:name="__Fieldmark__5_263602151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36021516"/>
                        <w:bookmarkStart w:id="13" w:name="__Fieldmark__6_263602151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36021516"/>
                        <w:bookmarkStart w:id="15" w:name="__Fieldmark__7_263602151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36021516"/>
                        <w:bookmarkStart w:id="17" w:name="__Fieldmark__8_263602151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36021516"/>
                  <w:bookmarkStart w:id="19" w:name="__Fieldmark__9_263602151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36021516"/>
                        <w:bookmarkStart w:id="21" w:name="__Fieldmark__10_263602151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36021516"/>
                        <w:bookmarkStart w:id="23" w:name="__Fieldmark__11_263602151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36021516"/>
                        <w:bookmarkStart w:id="25" w:name="__Fieldmark__12_263602151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36021516"/>
                        <w:bookmarkStart w:id="27" w:name="__Fieldmark__13_263602151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36021516"/>
                        <w:bookmarkStart w:id="29" w:name="__Fieldmark__14_263602151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36021516"/>
                        <w:bookmarkStart w:id="31" w:name="__Fieldmark__15_263602151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36021516"/>
                        <w:bookmarkStart w:id="33" w:name="__Fieldmark__16_263602151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36021516"/>
                        <w:bookmarkStart w:id="35" w:name="__Fieldmark__17_263602151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36021516"/>
                        <w:bookmarkStart w:id="37" w:name="__Fieldmark__18_263602151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36021516"/>
                        <w:bookmarkStart w:id="39" w:name="__Fieldmark__19_263602151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36021516"/>
                        <w:bookmarkStart w:id="41" w:name="__Fieldmark__20_26360215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36021516"/>
                        <w:bookmarkStart w:id="43" w:name="__Fieldmark__21_26360215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36021516"/>
                        <w:bookmarkStart w:id="45" w:name="__Fieldmark__22_26360215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36021516"/>
                        <w:bookmarkStart w:id="47" w:name="__Fieldmark__23_26360215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36021516"/>
                  <w:bookmarkStart w:id="49" w:name="__Fieldmark__24_263602151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5-21T08:52: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