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w:t>
                  </w:r>
                </w:p>
                <w:p>
                  <w:pPr>
                    <w:pStyle w:val="Normal"/>
                    <w:spacing w:before="40" w:after="200"/>
                    <w:jc w:val="center"/>
                    <w:rPr>
                      <w:rFonts w:ascii="Arial" w:hAnsi="Arial" w:eastAsia="Calibri" w:cs="Arial"/>
                      <w:b/>
                      <w:b/>
                      <w:bCs/>
                      <w:lang w:val="hr-BA" w:eastAsia="hr-HR" w:bidi="ar-SA"/>
                    </w:rPr>
                  </w:pPr>
                  <w:r>
                    <w:rPr>
                      <w:rFonts w:cs="Arial" w:ascii="Arial" w:hAnsi="Arial"/>
                      <w:b/>
                      <w:lang w:val="sr-Latn-BA"/>
                    </w:rPr>
                    <w:t xml:space="preserve">U INSTITUTU ZA STANDARDIZACIJU </w:t>
                  </w:r>
                  <w:r>
                    <w:rPr>
                      <w:rFonts w:eastAsia="Calibri" w:cs="Arial" w:ascii="Arial" w:hAnsi="Arial"/>
                      <w:b/>
                      <w:bCs/>
                      <w:lang w:val="hr-BA" w:eastAsia="hr-HR"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54407050"/>
                  <w:bookmarkStart w:id="1" w:name="__Fieldmark__0_18544070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eastAsia="Calibri" w:cs="Arial"/>
                      <w:bCs/>
                      <w:lang w:val="h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854407050"/>
                  <w:bookmarkStart w:id="3" w:name="__Fieldmark__1_185440705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Stručni </w:t>
                  </w:r>
                  <w:r>
                    <w:rPr>
                      <w:rFonts w:eastAsia="Calibri" w:cs="Arial" w:ascii="Arial" w:hAnsi="Arial"/>
                      <w:bCs/>
                      <w:lang w:val="hr-BA"/>
                    </w:rPr>
                    <w:t>suradnik za standardizaciju iz područja rada ISO/CEN</w:t>
                  </w:r>
                </w:p>
                <w:p>
                  <w:pPr>
                    <w:pStyle w:val="Normal"/>
                    <w:spacing w:lineRule="auto" w:line="240" w:before="40" w:after="40"/>
                    <w:jc w:val="left"/>
                    <w:rPr>
                      <w:rFonts w:ascii="Arial" w:hAnsi="Arial" w:eastAsia="Calibri" w:cs="Arial"/>
                      <w:bCs/>
                      <w:lang w:val="h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854407050"/>
                  <w:bookmarkStart w:id="5" w:name="__Fieldmark__2_1854407050"/>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Stručni </w:t>
                  </w:r>
                  <w:r>
                    <w:rPr>
                      <w:rFonts w:eastAsia="Calibri" w:cs="Arial" w:ascii="Arial" w:hAnsi="Arial"/>
                      <w:bCs/>
                      <w:lang w:val="hr-BA"/>
                    </w:rPr>
                    <w:t>suradnik za informatičku potpor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54407050"/>
                        <w:bookmarkStart w:id="7" w:name="__Fieldmark__3_185440705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854407050"/>
                        <w:bookmarkStart w:id="9" w:name="__Fieldmark__4_185440705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54407050"/>
                  <w:bookmarkStart w:id="11" w:name="__Fieldmark__5_18544070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54407050"/>
                        <w:bookmarkStart w:id="13" w:name="__Fieldmark__6_18544070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54407050"/>
                        <w:bookmarkStart w:id="15" w:name="__Fieldmark__7_18544070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54407050"/>
                        <w:bookmarkStart w:id="17" w:name="__Fieldmark__8_18544070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54407050"/>
                        <w:bookmarkStart w:id="19" w:name="__Fieldmark__9_185440705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854407050"/>
                  <w:bookmarkStart w:id="21" w:name="__Fieldmark__10_185440705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54407050"/>
                        <w:bookmarkStart w:id="23" w:name="__Fieldmark__11_18544070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54407050"/>
                        <w:bookmarkStart w:id="25" w:name="__Fieldmark__12_18544070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54407050"/>
                        <w:bookmarkStart w:id="27" w:name="__Fieldmark__13_18544070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54407050"/>
                        <w:bookmarkStart w:id="29" w:name="__Fieldmark__14_18544070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54407050"/>
                        <w:bookmarkStart w:id="31" w:name="__Fieldmark__15_185440705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54407050"/>
                        <w:bookmarkStart w:id="33" w:name="__Fieldmark__16_18544070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54407050"/>
                        <w:bookmarkStart w:id="35" w:name="__Fieldmark__17_18544070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54407050"/>
                        <w:bookmarkStart w:id="37" w:name="__Fieldmark__18_18544070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54407050"/>
                        <w:bookmarkStart w:id="39" w:name="__Fieldmark__19_18544070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54407050"/>
                        <w:bookmarkStart w:id="41" w:name="__Fieldmark__20_18544070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54407050"/>
                        <w:bookmarkStart w:id="43" w:name="__Fieldmark__21_18544070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54407050"/>
                        <w:bookmarkStart w:id="45" w:name="__Fieldmark__22_18544070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54407050"/>
                        <w:bookmarkStart w:id="47" w:name="__Fieldmark__23_18544070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54407050"/>
                        <w:bookmarkStart w:id="49" w:name="__Fieldmark__24_185440705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854407050"/>
                  <w:bookmarkStart w:id="51" w:name="__Fieldmark__25_185440705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3-05-18T10:59:00Z</dcterms:modified>
  <cp:revision>7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