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BA"/>
                    </w:rPr>
                  </w:pPr>
                  <w:r>
                    <w:rPr>
                      <w:rFonts w:cs="Arial" w:ascii="Arial" w:hAnsi="Arial"/>
                      <w:b/>
                      <w:bCs/>
                      <w:szCs w:val="18"/>
                      <w:lang w:val="sr-Latn-BA"/>
                    </w:rPr>
                    <w:t xml:space="preserve">ЈАВНИ </w:t>
                  </w:r>
                  <w:r>
                    <w:rPr>
                      <w:rFonts w:cs="Arial" w:ascii="Arial" w:hAnsi="Arial"/>
                      <w:b/>
                      <w:szCs w:val="18"/>
                      <w:lang w:val="sr-Latn-BA"/>
                    </w:rPr>
                    <w:t xml:space="preserve">ОГЛАС ЗА ПОПУЊАВАЊЕ РАДНИХ МЈЕСТА ДРЖАВНИХ СЛУЖБЕНИКА У МИНИСТАРСТВУ </w:t>
                  </w:r>
                  <w:r>
                    <w:rPr>
                      <w:rFonts w:cs="Arial" w:ascii="Arial" w:hAnsi="Arial"/>
                      <w:b/>
                      <w:szCs w:val="18"/>
                      <w:lang w:val="sr-BA"/>
                    </w:rPr>
                    <w:t>СПОЉНЕ</w:t>
                  </w:r>
                  <w:r>
                    <w:rPr>
                      <w:rFonts w:cs="Arial" w:ascii="Arial" w:hAnsi="Arial"/>
                      <w:b/>
                      <w:szCs w:val="18"/>
                      <w:lang w:val="sr-Latn-BA"/>
                    </w:rPr>
                    <w:t xml:space="preserve"> ТРГОВИНЕ И ЕКОНОМСКИХ ОДНОС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280674243"/>
                  <w:bookmarkStart w:id="1" w:name="__Fieldmark__0_128067424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rHeight w:val="513"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80674243"/>
                  <w:bookmarkStart w:id="3" w:name="__Fieldmark__1_128067424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Шеф одсјека за пољопривредни информациони систем и анализу политика</w:t>
                  </w:r>
                </w:p>
                <w:p>
                  <w:pPr>
                    <w:pStyle w:val="Normal"/>
                    <w:spacing w:lineRule="auto" w:line="240" w:before="0" w:after="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280674243"/>
                  <w:bookmarkStart w:id="5" w:name="__Fieldmark__2_128067424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2 Стручни савјетник за набавк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280674243"/>
                        <w:bookmarkStart w:id="7" w:name="__Fieldmark__3_1280674243"/>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280674243"/>
                        <w:bookmarkStart w:id="9" w:name="__Fieldmark__4_1280674243"/>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280674243"/>
                  <w:bookmarkStart w:id="11" w:name="__Fieldmark__5_128067424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280674243"/>
                        <w:bookmarkStart w:id="13" w:name="__Fieldmark__6_128067424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280674243"/>
                        <w:bookmarkStart w:id="15" w:name="__Fieldmark__7_128067424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280674243"/>
                        <w:bookmarkStart w:id="17" w:name="__Fieldmark__8_128067424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280674243"/>
                        <w:bookmarkStart w:id="19" w:name="__Fieldmark__9_128067424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280674243"/>
                  <w:bookmarkStart w:id="21" w:name="__Fieldmark__10_1280674243"/>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280674243"/>
                        <w:bookmarkStart w:id="23" w:name="__Fieldmark__11_128067424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280674243"/>
                        <w:bookmarkStart w:id="25" w:name="__Fieldmark__12_128067424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280674243"/>
                        <w:bookmarkStart w:id="27" w:name="__Fieldmark__13_128067424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280674243"/>
                        <w:bookmarkStart w:id="29" w:name="__Fieldmark__14_128067424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280674243"/>
                        <w:bookmarkStart w:id="31" w:name="__Fieldmark__15_128067424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888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888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66.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280674243"/>
                        <w:bookmarkStart w:id="33" w:name="__Fieldmark__16_128067424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280674243"/>
                        <w:bookmarkStart w:id="35" w:name="__Fieldmark__17_128067424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280674243"/>
                        <w:bookmarkStart w:id="37" w:name="__Fieldmark__18_128067424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280674243"/>
                        <w:bookmarkStart w:id="39" w:name="__Fieldmark__19_128067424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280674243"/>
                        <w:bookmarkStart w:id="41" w:name="__Fieldmark__20_128067424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280674243"/>
                        <w:bookmarkStart w:id="43" w:name="__Fieldmark__21_128067424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280674243"/>
                        <w:bookmarkStart w:id="45" w:name="__Fieldmark__22_128067424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280674243"/>
                        <w:bookmarkStart w:id="47" w:name="__Fieldmark__23_128067424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280674243"/>
                        <w:bookmarkStart w:id="49" w:name="__Fieldmark__24_128067424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280674243"/>
                  <w:bookmarkStart w:id="51" w:name="__Fieldmark__25_1280674243"/>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35:00Z</dcterms:created>
  <dc:creator>kemal.bajramovic</dc:creator>
  <dc:description/>
  <cp:keywords>cv</cp:keywords>
  <dc:language>en-US</dc:language>
  <cp:lastModifiedBy>Nebojša Mičić</cp:lastModifiedBy>
  <cp:lastPrinted>2015-06-10T10:12:00Z</cp:lastPrinted>
  <dcterms:modified xsi:type="dcterms:W3CDTF">2021-02-05T14:40:00Z</dcterms:modified>
  <cp:revision>5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