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na zahtjev Ministarstva vanjske trgovine i ekonomskih odnos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og mjesta državnog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vanjske trgovine i ekonomskih odnos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Stručni savjetnik za poslove koordiniranja instrumenata/programa pomoći EU</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SEKTOR ZA VANJSKOTRGOVINSKU POLITIKU I STRANA ULAGANJA </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europske integracij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poslove koordiniranja instrumenata/programa pomoći E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Obavlja poslove koordinacije u vezi sa instrumentima/programima pomoći EU koji uključuju: koordiniranje planiranja i priprave strateških, planskih i programskih dokumenata za korišćenje instrumenata i programa pomoći EU, uključujući potporu na izradi tenderske dokumentacije, izbora tenderske komisije, te sprovođenja tenderske procedure, koordiniranje provedbe i nadzor nad korišćenjem instrumenata i programa pomoći EU, samostalno organizira učešće stručnjaka iz ministarstva/drugog tijela uprave u radu odbora za nadzor, i odobrava izvješća o realizaciji projekata, dostavlja stručne savjete DEI o svim aktivnostima na realizaciji pojedinih instrumenata/programa pomoći EU u oblastima iz djelokruga Ministarstva, kao i o projektima međunarodne pomoći; pruža stručnu podršku za uspostavljanje i primjenu decentraliziranog sustava upravljanja programima pomoći EU, sukladno Memorandumu o razumjevanju sklopljenim između Državnog fonda i Europske komisije, te Strategijom decentralizacije, kao i sa operativnim ugovorom sklopljenim između voditelja programa i službenika ovlašćenog za ovjeravanje programa (PAO), osigurava funkcioniranje internih procedura neophodnih za provedbu svih programa pomoći koji se provode kroz decentralizovani sustav, kao što su na primjer: osiguranje potrebnih sredstava za sufinanciranje projekata pomoći EU, podnošenje zahtjeva za povlačenje uplata, podnošenje izvješća o nastalim problemima u procesu realiziranja projekata, koordiniranje ostalih aktivnosti Ministarstva po pitanju koordiniranja pomoći sukladno zahtjevima procesa, po potrebi obavlja i druge poslove iz djelokrugai Odsjeka, a koji su slični poslovima tog radnog mjesta. Za svoj rad odgovara šefu Odsje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bCs/>
          <w:sz w:val="20"/>
          <w:szCs w:val="20"/>
          <w:lang w:val="sr-Latn-BA" w:eastAsia="en-US"/>
        </w:rPr>
        <w:t>VSS</w:t>
      </w:r>
      <w:r>
        <w:rPr>
          <w:rFonts w:eastAsia="Calibri" w:cs="Arial" w:ascii="Arial" w:hAnsi="Arial"/>
          <w:b/>
          <w:sz w:val="20"/>
          <w:szCs w:val="20"/>
          <w:lang w:val="sr-Latn-BA" w:eastAsia="en-US"/>
        </w:rPr>
        <w:t xml:space="preserve"> - </w:t>
      </w:r>
      <w:r>
        <w:rPr>
          <w:rFonts w:eastAsia="Calibri" w:cs="Arial" w:ascii="Arial" w:hAnsi="Arial"/>
          <w:sz w:val="20"/>
          <w:szCs w:val="20"/>
          <w:lang w:val="sr-Latn-BA" w:eastAsia="en-US"/>
        </w:rPr>
        <w:t xml:space="preserve">Najmanje VII stupanj stručne spreme, odnosno visoko obrazovanje prvog, drugog i trećeg ciklusa Bolonjskog sustava studiranja - pravni ili ekonomski fakultet; najmanje tri godine radnog iskustva u struci; položen stručni upravni ispit; aktivno znanje engleskog jezika; poznav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potvrde/certifikata o aktivnom znanju traženog jezika, najmanje B2 razine ili ekvivalenta razine B2;</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 w:name="_Hlk112151947"/>
      <w:r>
        <w:rPr>
          <w:rFonts w:cs="Arial" w:ascii="Arial" w:hAnsi="Arial"/>
          <w:b/>
          <w:sz w:val="20"/>
          <w:szCs w:val="20"/>
          <w:u w:val="single"/>
          <w:lang w:val="sr-Latn-BA"/>
        </w:rPr>
        <w:t xml:space="preserve"> </w:t>
      </w:r>
      <w:bookmarkEnd w:id="1"/>
      <w:r>
        <w:rPr>
          <w:rFonts w:cs="Arial" w:ascii="Arial" w:hAnsi="Arial"/>
          <w:b/>
          <w:sz w:val="20"/>
          <w:szCs w:val="20"/>
          <w:u w:val="single"/>
          <w:lang w:val="sr-Latn-BA"/>
        </w:rPr>
        <w:t>28.03.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2" w:name="_Hlk122096481"/>
      <w:bookmarkEnd w:id="2"/>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w:t>
      </w:r>
      <w:r>
        <w:rPr>
          <w:rFonts w:eastAsia="Calibri" w:cs="Arial" w:ascii="Arial" w:hAnsi="Arial"/>
          <w:b/>
          <w:sz w:val="20"/>
          <w:szCs w:val="20"/>
          <w:lang w:val="sr-Latn-BA" w:eastAsia="en-US"/>
        </w:rPr>
        <w:t xml:space="preserve">Ministarstvu vanjske trgovine i ekonomskih odnosa </w:t>
      </w:r>
      <w:r>
        <w:rPr>
          <w:rFonts w:cs="Arial" w:ascii="Arial" w:hAnsi="Arial"/>
          <w:b/>
          <w:bCs/>
          <w:sz w:val="20"/>
          <w:szCs w:val="20"/>
          <w:lang w:val="sr-Latn-BA" w:eastAsia="en-US"/>
        </w:rPr>
        <w:t xml:space="preserve">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3" w:name="_Hlk122096481"/>
      <w:bookmarkStart w:id="4" w:name="_Hlk122096481"/>
      <w:bookmarkEnd w:id="4"/>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rmin Imamović</cp:lastModifiedBy>
  <cp:lastPrinted>2022-10-04T12:17:00Z</cp:lastPrinted>
  <dcterms:modified xsi:type="dcterms:W3CDTF">2024-02-23T08:31:00Z</dcterms:modified>
  <cp:revision>73</cp:revision>
  <dc:subject/>
  <dc:title/>
</cp:coreProperties>
</file>