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SIGURNOSTI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472136890"/>
                  <w:bookmarkStart w:id="1" w:name="__Fieldmark__0_347213689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72136890"/>
                  <w:bookmarkStart w:id="3" w:name="__Fieldmark__1_347213689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 prevodilac</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472136890"/>
                  <w:bookmarkStart w:id="5" w:name="__Fieldmark__2_347213689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 lektor</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472136890"/>
                  <w:bookmarkStart w:id="7" w:name="__Fieldmark__3_347213689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radnik za međunarodnu saradnju</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472136890"/>
                  <w:bookmarkStart w:id="9" w:name="__Fieldmark__4_3472136890"/>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radnik za evropske integracij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472136890"/>
                  <w:bookmarkStart w:id="11" w:name="__Fieldmark__5_3472136890"/>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pitanje azil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472136890"/>
                  <w:bookmarkStart w:id="13" w:name="__Fieldmark__6_3472136890"/>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vjetnik – inžinjer za zaštitu podatak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472136890"/>
                  <w:bookmarkStart w:id="15" w:name="__Fieldmark__7_3472136890"/>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Viši stručni saradnik za tehničke standard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3472136890"/>
                        <w:bookmarkStart w:id="17" w:name="__Fieldmark__8_3472136890"/>
                        <w:bookmarkEnd w:id="1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8" w:name="__Fieldmark__9_3472136890"/>
                        <w:bookmarkStart w:id="19" w:name="__Fieldmark__9_3472136890"/>
                        <w:bookmarkEnd w:id="1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472136890"/>
                  <w:bookmarkStart w:id="21" w:name="__Fieldmark__10_3472136890"/>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472136890"/>
                        <w:bookmarkStart w:id="23" w:name="__Fieldmark__11_3472136890"/>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3472136890"/>
                        <w:bookmarkStart w:id="25" w:name="__Fieldmark__12_3472136890"/>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3472136890"/>
                        <w:bookmarkStart w:id="27" w:name="__Fieldmark__13_3472136890"/>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3472136890"/>
                        <w:bookmarkStart w:id="29" w:name="__Fieldmark__14_3472136890"/>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0" w:name="__Fieldmark__15_3472136890"/>
                  <w:bookmarkStart w:id="31" w:name="__Fieldmark__15_3472136890"/>
                  <w:bookmarkEnd w:id="3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472136890"/>
                        <w:bookmarkStart w:id="33" w:name="__Fieldmark__16_3472136890"/>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472136890"/>
                        <w:bookmarkStart w:id="35" w:name="__Fieldmark__17_3472136890"/>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3472136890"/>
                        <w:bookmarkStart w:id="37" w:name="__Fieldmark__18_3472136890"/>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3472136890"/>
                        <w:bookmarkStart w:id="39" w:name="__Fieldmark__19_3472136890"/>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3472136890"/>
                        <w:bookmarkStart w:id="41" w:name="__Fieldmark__20_3472136890"/>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472136890"/>
                        <w:bookmarkStart w:id="43" w:name="__Fieldmark__21_347213689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472136890"/>
                        <w:bookmarkStart w:id="45" w:name="__Fieldmark__22_347213689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472136890"/>
                        <w:bookmarkStart w:id="47" w:name="__Fieldmark__23_347213689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472136890"/>
                        <w:bookmarkStart w:id="49" w:name="__Fieldmark__24_347213689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472136890"/>
                        <w:bookmarkStart w:id="51" w:name="__Fieldmark__25_3472136890"/>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472136890"/>
                        <w:bookmarkStart w:id="53" w:name="__Fieldmark__26_3472136890"/>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3472136890"/>
                        <w:bookmarkStart w:id="55" w:name="__Fieldmark__27_3472136890"/>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3472136890"/>
                        <w:bookmarkStart w:id="57" w:name="__Fieldmark__28_3472136890"/>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3472136890"/>
                        <w:bookmarkStart w:id="59" w:name="__Fieldmark__29_3472136890"/>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0" w:name="__Fieldmark__30_3472136890"/>
                  <w:bookmarkStart w:id="61" w:name="__Fieldmark__30_3472136890"/>
                  <w:bookmarkEnd w:id="6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3-12-20T10:20: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