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ГРАНИЧНОЈ ПОЛИЦИЈ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08339116"/>
                  <w:bookmarkStart w:id="1" w:name="__Fieldmark__0_19083391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08339116"/>
                  <w:bookmarkStart w:id="3" w:name="__Fieldmark__1_19083391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Лектор – стручни сарадник</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08339116"/>
                  <w:bookmarkStart w:id="5" w:name="__Fieldmark__2_190833911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WEB администратор – стручни сарадник</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908339116"/>
                  <w:bookmarkStart w:id="7" w:name="__Fieldmark__3_190833911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вјетник за телекомуникационе спојне путеве – стручни савјетник</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908339116"/>
                  <w:bookmarkStart w:id="9" w:name="__Fieldmark__4_190833911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Стручни савјетник за информатику и комуникације – стручни савјетник</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908339116"/>
                  <w:bookmarkStart w:id="11" w:name="__Fieldmark__5_190833911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Стручни сарадник за правна и статусна питања – стручни сарад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908339116"/>
                        <w:bookmarkStart w:id="13" w:name="__Fieldmark__6_1908339116"/>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908339116"/>
                        <w:bookmarkStart w:id="15" w:name="__Fieldmark__7_1908339116"/>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08339116"/>
                  <w:bookmarkStart w:id="17" w:name="__Fieldmark__8_190833911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908339116"/>
                        <w:bookmarkStart w:id="19" w:name="__Fieldmark__9_190833911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908339116"/>
                        <w:bookmarkStart w:id="21" w:name="__Fieldmark__10_190833911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908339116"/>
                        <w:bookmarkStart w:id="23" w:name="__Fieldmark__11_190833911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908339116"/>
                        <w:bookmarkStart w:id="25" w:name="__Fieldmark__12_190833911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1908339116"/>
                  <w:bookmarkStart w:id="27" w:name="__Fieldmark__13_1908339116"/>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08339116"/>
                        <w:bookmarkStart w:id="29" w:name="__Fieldmark__14_190833911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908339116"/>
                        <w:bookmarkStart w:id="31" w:name="__Fieldmark__15_190833911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908339116"/>
                        <w:bookmarkStart w:id="33" w:name="__Fieldmark__16_190833911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908339116"/>
                        <w:bookmarkStart w:id="35" w:name="__Fieldmark__17_190833911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908339116"/>
                        <w:bookmarkStart w:id="37" w:name="__Fieldmark__18_190833911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08339116"/>
                        <w:bookmarkStart w:id="39" w:name="__Fieldmark__19_190833911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08339116"/>
                        <w:bookmarkStart w:id="41" w:name="__Fieldmark__20_19083391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08339116"/>
                        <w:bookmarkStart w:id="43" w:name="__Fieldmark__21_19083391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08339116"/>
                        <w:bookmarkStart w:id="45" w:name="__Fieldmark__22_19083391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08339116"/>
                        <w:bookmarkStart w:id="47" w:name="__Fieldmark__23_19083391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08339116"/>
                        <w:bookmarkStart w:id="49" w:name="__Fieldmark__24_190833911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908339116"/>
                        <w:bookmarkStart w:id="51" w:name="__Fieldmark__25_190833911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908339116"/>
                        <w:bookmarkStart w:id="53" w:name="__Fieldmark__26_190833911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908339116"/>
                        <w:bookmarkStart w:id="55" w:name="__Fieldmark__27_190833911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1908339116"/>
                  <w:bookmarkStart w:id="57" w:name="__Fieldmark__28_1908339116"/>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3-16T11:03:00Z</cp:lastPrinted>
  <dcterms:modified xsi:type="dcterms:W3CDTF">2025-01-09T10:06: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