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KANCELARIJI ZA HARMONIZACIJU I KOORDINACIJU SISTEMA PLAĆANJA U POЉОПРИВРЕДИ, ИСХРАНИ И РУРАЛНОМ РАЗВОЈУ У БИХ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14546481"/>
                  <w:bookmarkStart w:id="1" w:name="__Fieldmark__0_30145464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14546481"/>
                  <w:bookmarkStart w:id="3" w:name="__Fieldmark__1_30145464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финансије и плаћањ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14546481"/>
                  <w:bookmarkStart w:id="5" w:name="__Fieldmark__2_30145464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Стручни сарадник за праћење и извјештав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14546481"/>
                        <w:bookmarkStart w:id="7" w:name="__Fieldmark__3_301454648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014546481"/>
                        <w:bookmarkStart w:id="9" w:name="__Fieldmark__4_301454648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14546481"/>
                  <w:bookmarkStart w:id="11" w:name="__Fieldmark__5_301454648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14546481"/>
                        <w:bookmarkStart w:id="13" w:name="__Fieldmark__6_30145464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14546481"/>
                        <w:bookmarkStart w:id="15" w:name="__Fieldmark__7_30145464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14546481"/>
                        <w:bookmarkStart w:id="17" w:name="__Fieldmark__8_30145464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14546481"/>
                        <w:bookmarkStart w:id="19" w:name="__Fieldmark__9_301454648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014546481"/>
                  <w:bookmarkStart w:id="21" w:name="__Fieldmark__10_301454648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14546481"/>
                        <w:bookmarkStart w:id="23" w:name="__Fieldmark__11_301454648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14546481"/>
                        <w:bookmarkStart w:id="25" w:name="__Fieldmark__12_30145464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14546481"/>
                        <w:bookmarkStart w:id="27" w:name="__Fieldmark__13_30145464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14546481"/>
                        <w:bookmarkStart w:id="29" w:name="__Fieldmark__14_30145464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14546481"/>
                        <w:bookmarkStart w:id="31" w:name="__Fieldmark__15_301454648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14546481"/>
                        <w:bookmarkStart w:id="33" w:name="__Fieldmark__16_301454648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14546481"/>
                        <w:bookmarkStart w:id="35" w:name="__Fieldmark__17_30145464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14546481"/>
                        <w:bookmarkStart w:id="37" w:name="__Fieldmark__18_30145464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14546481"/>
                        <w:bookmarkStart w:id="39" w:name="__Fieldmark__19_30145464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14546481"/>
                        <w:bookmarkStart w:id="41" w:name="__Fieldmark__20_30145464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14546481"/>
                        <w:bookmarkStart w:id="43" w:name="__Fieldmark__21_30145464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14546481"/>
                        <w:bookmarkStart w:id="45" w:name="__Fieldmark__22_30145464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14546481"/>
                        <w:bookmarkStart w:id="47" w:name="__Fieldmark__23_30145464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14546481"/>
                        <w:bookmarkStart w:id="49" w:name="__Fieldmark__24_301454648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014546481"/>
                  <w:bookmarkStart w:id="51" w:name="__Fieldmark__25_301454648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4-03-22T09:0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