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09396518"/>
                  <w:bookmarkStart w:id="1" w:name="__Fieldmark__0_35093965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09396518"/>
                  <w:bookmarkStart w:id="3" w:name="__Fieldmark__1_35093965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ukovoditelj Zakonodavno-pravnog sektor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09396518"/>
                        <w:bookmarkStart w:id="5" w:name="__Fieldmark__2_350939651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09396518"/>
                        <w:bookmarkStart w:id="7" w:name="__Fieldmark__3_350939651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09396518"/>
                  <w:bookmarkStart w:id="9" w:name="__Fieldmark__4_350939651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09396518"/>
                        <w:bookmarkStart w:id="11" w:name="__Fieldmark__5_350939651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09396518"/>
                        <w:bookmarkStart w:id="13" w:name="__Fieldmark__6_350939651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09396518"/>
                        <w:bookmarkStart w:id="15" w:name="__Fieldmark__7_350939651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09396518"/>
                        <w:bookmarkStart w:id="17" w:name="__Fieldmark__8_35093965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09396518"/>
                  <w:bookmarkStart w:id="19" w:name="__Fieldmark__9_350939651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09396518"/>
                        <w:bookmarkStart w:id="21" w:name="__Fieldmark__10_350939651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09396518"/>
                        <w:bookmarkStart w:id="23" w:name="__Fieldmark__11_350939651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09396518"/>
                        <w:bookmarkStart w:id="25" w:name="__Fieldmark__12_350939651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09396518"/>
                        <w:bookmarkStart w:id="27" w:name="__Fieldmark__13_350939651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09396518"/>
                        <w:bookmarkStart w:id="29" w:name="__Fieldmark__14_35093965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09396518"/>
                        <w:bookmarkStart w:id="31" w:name="__Fieldmark__15_350939651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09396518"/>
                        <w:bookmarkStart w:id="33" w:name="__Fieldmark__16_350939651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09396518"/>
                        <w:bookmarkStart w:id="35" w:name="__Fieldmark__17_350939651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09396518"/>
                        <w:bookmarkStart w:id="37" w:name="__Fieldmark__18_350939651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09396518"/>
                        <w:bookmarkStart w:id="39" w:name="__Fieldmark__19_35093965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09396518"/>
                        <w:bookmarkStart w:id="41" w:name="__Fieldmark__20_35093965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09396518"/>
                        <w:bookmarkStart w:id="43" w:name="__Fieldmark__21_35093965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09396518"/>
                        <w:bookmarkStart w:id="45" w:name="__Fieldmark__22_35093965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09396518"/>
                        <w:bookmarkStart w:id="47" w:name="__Fieldmark__23_35093965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09396518"/>
                  <w:bookmarkStart w:id="49" w:name="__Fieldmark__24_350939651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3-09-28T11:33: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