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MINISTARSTVU VANJSK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55651805"/>
                  <w:bookmarkStart w:id="1" w:name="__Fieldmark__0_8556518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55651805"/>
                  <w:bookmarkStart w:id="3" w:name="__Fieldmark__1_8556518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Ministar savjetnik u Odjelu za ekonomsku diplomaciju u Sektoru za bilateralne odnos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55651805"/>
                  <w:bookmarkStart w:id="5" w:name="__Fieldmark__2_85565180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avjetnik u Odjelu za vizno – pasoške poslove u Sektoru za međunarodnopravne i konzularn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55651805"/>
                  <w:bookmarkStart w:id="7" w:name="__Fieldmark__3_85565180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 sekretar u Odjelu za međunarodnopravne poslove u Sektoru za međunarodnopravne i konzular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855651805"/>
                        <w:bookmarkStart w:id="9" w:name="__Fieldmark__4_85565180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855651805"/>
                        <w:bookmarkStart w:id="11" w:name="__Fieldmark__5_85565180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55651805"/>
                  <w:bookmarkStart w:id="13" w:name="__Fieldmark__6_8556518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55651805"/>
                        <w:bookmarkStart w:id="15" w:name="__Fieldmark__7_8556518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55651805"/>
                        <w:bookmarkStart w:id="17" w:name="__Fieldmark__8_8556518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55651805"/>
                        <w:bookmarkStart w:id="19" w:name="__Fieldmark__9_85565180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855651805"/>
                        <w:bookmarkStart w:id="21" w:name="__Fieldmark__10_85565180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855651805"/>
                  <w:bookmarkStart w:id="23" w:name="__Fieldmark__11_85565180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55651805"/>
                        <w:bookmarkStart w:id="25" w:name="__Fieldmark__12_8556518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55651805"/>
                        <w:bookmarkStart w:id="27" w:name="__Fieldmark__13_8556518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55651805"/>
                        <w:bookmarkStart w:id="29" w:name="__Fieldmark__14_8556518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55651805"/>
                        <w:bookmarkStart w:id="31" w:name="__Fieldmark__15_85565180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855651805"/>
                        <w:bookmarkStart w:id="33" w:name="__Fieldmark__16_85565180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55651805"/>
                        <w:bookmarkStart w:id="35" w:name="__Fieldmark__17_8556518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55651805"/>
                        <w:bookmarkStart w:id="37" w:name="__Fieldmark__18_8556518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55651805"/>
                        <w:bookmarkStart w:id="39" w:name="__Fieldmark__19_8556518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55651805"/>
                        <w:bookmarkStart w:id="41" w:name="__Fieldmark__20_8556518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55651805"/>
                        <w:bookmarkStart w:id="43" w:name="__Fieldmark__21_8556518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55651805"/>
                        <w:bookmarkStart w:id="45" w:name="__Fieldmark__22_8556518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55651805"/>
                        <w:bookmarkStart w:id="47" w:name="__Fieldmark__23_8556518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55651805"/>
                        <w:bookmarkStart w:id="49" w:name="__Fieldmark__24_85565180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855651805"/>
                        <w:bookmarkStart w:id="51" w:name="__Fieldmark__25_85565180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855651805"/>
                  <w:bookmarkStart w:id="53" w:name="__Fieldmark__26_85565180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10-25T09:17: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