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ИНОСТРАНИХ ПОСЛОВ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28087949"/>
                  <w:bookmarkStart w:id="1" w:name="__Fieldmark__0_25280879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28087949"/>
                  <w:bookmarkStart w:id="3" w:name="__Fieldmark__1_25280879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I секретар у Амбасади Босне и Херцеговине у Исламској Републици Иран – Техеран</w:t>
                  </w:r>
                </w:p>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28087949"/>
                  <w:bookmarkStart w:id="5" w:name="__Fieldmark__2_252808794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I секретар у Амбасади Босне и Херцеговине у Држави Либија – Трипол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28087949"/>
                        <w:bookmarkStart w:id="7" w:name="__Fieldmark__3_252808794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28087949"/>
                        <w:bookmarkStart w:id="9" w:name="__Fieldmark__4_252808794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28087949"/>
                  <w:bookmarkStart w:id="11" w:name="__Fieldmark__5_25280879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28087949"/>
                        <w:bookmarkStart w:id="13" w:name="__Fieldmark__6_25280879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28087949"/>
                        <w:bookmarkStart w:id="15" w:name="__Fieldmark__7_25280879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28087949"/>
                        <w:bookmarkStart w:id="17" w:name="__Fieldmark__8_25280879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28087949"/>
                        <w:bookmarkStart w:id="19" w:name="__Fieldmark__9_252808794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28087949"/>
                  <w:bookmarkStart w:id="21" w:name="__Fieldmark__10_252808794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28087949"/>
                        <w:bookmarkStart w:id="23" w:name="__Fieldmark__11_25280879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28087949"/>
                        <w:bookmarkStart w:id="25" w:name="__Fieldmark__12_25280879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28087949"/>
                        <w:bookmarkStart w:id="27" w:name="__Fieldmark__13_25280879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28087949"/>
                        <w:bookmarkStart w:id="29" w:name="__Fieldmark__14_25280879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28087949"/>
                        <w:bookmarkStart w:id="31" w:name="__Fieldmark__15_252808794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28087949"/>
                        <w:bookmarkStart w:id="33" w:name="__Fieldmark__16_25280879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28087949"/>
                        <w:bookmarkStart w:id="35" w:name="__Fieldmark__17_25280879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28087949"/>
                        <w:bookmarkStart w:id="37" w:name="__Fieldmark__18_25280879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28087949"/>
                        <w:bookmarkStart w:id="39" w:name="__Fieldmark__19_25280879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28087949"/>
                        <w:bookmarkStart w:id="41" w:name="__Fieldmark__20_25280879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28087949"/>
                        <w:bookmarkStart w:id="43" w:name="__Fieldmark__21_25280879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28087949"/>
                        <w:bookmarkStart w:id="45" w:name="__Fieldmark__22_25280879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28087949"/>
                        <w:bookmarkStart w:id="47" w:name="__Fieldmark__23_25280879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28087949"/>
                        <w:bookmarkStart w:id="49" w:name="__Fieldmark__24_25280879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28087949"/>
                  <w:bookmarkStart w:id="51" w:name="__Fieldmark__25_252808794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07-26T08:27: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