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CENTRALNOJ IZBORNOJ KOMISIJI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23433202"/>
                  <w:bookmarkStart w:id="1" w:name="__Fieldmark__0_312343320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23433202"/>
                  <w:bookmarkStart w:id="3" w:name="__Fieldmark__1_31234332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perativne i zajedničke poslove</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123433202"/>
                        <w:bookmarkStart w:id="5" w:name="__Fieldmark__2_312343320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123433202"/>
                        <w:bookmarkStart w:id="7" w:name="__Fieldmark__3_312343320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123433202"/>
                  <w:bookmarkStart w:id="9" w:name="__Fieldmark__4_312343320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123433202"/>
                        <w:bookmarkStart w:id="11" w:name="__Fieldmark__5_312343320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123433202"/>
                        <w:bookmarkStart w:id="13" w:name="__Fieldmark__6_312343320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123433202"/>
                        <w:bookmarkStart w:id="15" w:name="__Fieldmark__7_312343320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23433202"/>
                        <w:bookmarkStart w:id="17" w:name="__Fieldmark__8_312343320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123433202"/>
                  <w:bookmarkStart w:id="19" w:name="__Fieldmark__9_312343320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123433202"/>
                        <w:bookmarkStart w:id="21" w:name="__Fieldmark__10_312343320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123433202"/>
                        <w:bookmarkStart w:id="23" w:name="__Fieldmark__11_312343320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123433202"/>
                        <w:bookmarkStart w:id="25" w:name="__Fieldmark__12_312343320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123433202"/>
                        <w:bookmarkStart w:id="27" w:name="__Fieldmark__13_312343320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23433202"/>
                        <w:bookmarkStart w:id="29" w:name="__Fieldmark__14_312343320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123433202"/>
                        <w:bookmarkStart w:id="31" w:name="__Fieldmark__15_312343320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123433202"/>
                        <w:bookmarkStart w:id="33" w:name="__Fieldmark__16_312343320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123433202"/>
                        <w:bookmarkStart w:id="35" w:name="__Fieldmark__17_312343320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123433202"/>
                        <w:bookmarkStart w:id="37" w:name="__Fieldmark__18_312343320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23433202"/>
                        <w:bookmarkStart w:id="39" w:name="__Fieldmark__19_312343320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23433202"/>
                        <w:bookmarkStart w:id="41" w:name="__Fieldmark__20_312343320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23433202"/>
                        <w:bookmarkStart w:id="43" w:name="__Fieldmark__21_312343320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23433202"/>
                        <w:bookmarkStart w:id="45" w:name="__Fieldmark__22_312343320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23433202"/>
                        <w:bookmarkStart w:id="47" w:name="__Fieldmark__23_312343320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123433202"/>
                  <w:bookmarkStart w:id="49" w:name="__Fieldmark__24_312343320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4-03-21T10:55: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