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DIREKCIJI ZA EKONOMSKO PLANIRAN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427274053"/>
                  <w:bookmarkStart w:id="1" w:name="__Fieldmark__0_242727405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27274053"/>
                  <w:bookmarkStart w:id="3" w:name="__Fieldmark__1_242727405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pri Odsjeku za koordinaciju pripreme, monitoring implementacije i evaluaciju razvojnih dokument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427274053"/>
                        <w:bookmarkStart w:id="5" w:name="__Fieldmark__2_242727405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427274053"/>
                        <w:bookmarkStart w:id="7" w:name="__Fieldmark__3_242727405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p>
                        <w:pPr>
                          <w:pStyle w:val="Normal"/>
                          <w:spacing w:lineRule="auto" w:line="240" w:before="80" w:after="0"/>
                          <w:jc w:val="center"/>
                          <w:rPr>
                            <w:rFonts w:ascii="Arial" w:hAnsi="Arial" w:cs="Arial"/>
                            <w:b/>
                            <w:b/>
                            <w:lang w:val="sr-Latn-BA"/>
                          </w:rPr>
                        </w:pPr>
                        <w:r>
                          <w:rPr>
                            <w:rFonts w:cs="Arial" w:ascii="Arial" w:hAnsi="Arial"/>
                            <w:b/>
                            <w:lang w:val="sr-Latn-BA"/>
                          </w:rPr>
                          <w:t>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427274053"/>
                  <w:bookmarkStart w:id="9" w:name="__Fieldmark__4_242727405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427274053"/>
                        <w:bookmarkStart w:id="11" w:name="__Fieldmark__5_242727405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427274053"/>
                        <w:bookmarkStart w:id="13" w:name="__Fieldmark__6_242727405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427274053"/>
                        <w:bookmarkStart w:id="15" w:name="__Fieldmark__7_242727405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427274053"/>
                        <w:bookmarkStart w:id="17" w:name="__Fieldmark__8_242727405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427274053"/>
                  <w:bookmarkStart w:id="19" w:name="__Fieldmark__9_242727405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427274053"/>
                        <w:bookmarkStart w:id="21" w:name="__Fieldmark__10_242727405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427274053"/>
                        <w:bookmarkStart w:id="23" w:name="__Fieldmark__11_242727405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427274053"/>
                        <w:bookmarkStart w:id="25" w:name="__Fieldmark__12_242727405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427274053"/>
                        <w:bookmarkStart w:id="27" w:name="__Fieldmark__13_242727405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427274053"/>
                        <w:bookmarkStart w:id="29" w:name="__Fieldmark__14_242727405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427274053"/>
                        <w:bookmarkStart w:id="31" w:name="__Fieldmark__15_242727405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427274053"/>
                        <w:bookmarkStart w:id="33" w:name="__Fieldmark__16_242727405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427274053"/>
                        <w:bookmarkStart w:id="35" w:name="__Fieldmark__17_242727405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427274053"/>
                        <w:bookmarkStart w:id="37" w:name="__Fieldmark__18_242727405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427274053"/>
                        <w:bookmarkStart w:id="39" w:name="__Fieldmark__19_242727405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427274053"/>
                        <w:bookmarkStart w:id="41" w:name="__Fieldmark__20_242727405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427274053"/>
                        <w:bookmarkStart w:id="43" w:name="__Fieldmark__21_242727405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427274053"/>
                        <w:bookmarkStart w:id="45" w:name="__Fieldmark__22_242727405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427274053"/>
                        <w:bookmarkStart w:id="47" w:name="__Fieldmark__23_242727405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427274053"/>
                  <w:bookmarkStart w:id="49" w:name="__Fieldmark__24_242727405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1-08-19T11:15: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