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СЕКРЕТАРИЈАТУ ПАРЛАМЕНТАРНЕ СКУПШТИНЕ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0569579"/>
                  <w:bookmarkStart w:id="1" w:name="__Fieldmark__0_351056957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
                      <w:b/>
                      <w:lang w:val="sr-Latn-CS"/>
                    </w:rPr>
                  </w:pPr>
                  <w:bookmarkStart w:id="2" w:name="Check1"/>
                  <w:r>
                    <w:rPr>
                      <w:rFonts w:cs="Arial" w:ascii="Arial" w:hAnsi="Arial"/>
                      <w:b/>
                      <w:lang w:val="sr-Latn-CS"/>
                    </w:rPr>
                    <w:t>Комисија I</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Check1"/>
                  <w:bookmarkStart w:id="4" w:name="__Fieldmark__1_3510569579"/>
                  <w:bookmarkStart w:id="5" w:name="__Fieldmark__1_3510569579"/>
                  <w:bookmarkEnd w:id="5"/>
                  <w:r>
                    <w:rPr>
                      <w:rFonts w:cs="Arial" w:ascii="Arial" w:hAnsi="Arial"/>
                      <w:bCs/>
                      <w:lang w:val="sr-Latn-CS"/>
                    </w:rPr>
                  </w:r>
                  <w:r>
                    <w:rPr>
                      <w:bCs/>
                      <w:rFonts w:cs="Arial" w:ascii="Arial" w:hAnsi="Arial"/>
                      <w:lang w:val="sr-Latn-CS"/>
                    </w:rPr>
                    <w:fldChar w:fldCharType="end"/>
                  </w:r>
                  <w:bookmarkEnd w:id="3"/>
                  <w:r>
                    <w:rPr>
                      <w:rFonts w:cs="Arial" w:ascii="Arial" w:hAnsi="Arial"/>
                      <w:bCs/>
                      <w:lang w:val="sr-Latn-CS"/>
                    </w:rPr>
                    <w:t xml:space="preserve"> </w:t>
                  </w:r>
                  <w:r>
                    <w:rPr>
                      <w:rFonts w:cs="Arial" w:ascii="Arial" w:hAnsi="Arial"/>
                      <w:lang w:val="sr-Latn-CS"/>
                    </w:rPr>
                    <w:t xml:space="preserve">1/01 Руководилац Истраживачког сектора </w:t>
                  </w:r>
                </w:p>
                <w:p>
                  <w:pPr>
                    <w:pStyle w:val="Normal"/>
                    <w:spacing w:lineRule="auto" w:line="240" w:before="0" w:after="0"/>
                    <w:jc w:val="left"/>
                    <w:rPr>
                      <w:rFonts w:ascii="Arial" w:hAnsi="Arial" w:cs="Arial"/>
                      <w:b/>
                      <w:b/>
                      <w:bCs/>
                      <w:lang w:val="sr-Latn-CS"/>
                    </w:rPr>
                  </w:pPr>
                  <w:r>
                    <w:rPr>
                      <w:rFonts w:cs="Arial" w:ascii="Arial" w:hAnsi="Arial"/>
                      <w:b/>
                      <w:bCs/>
                      <w:lang w:val="sr-Latn-CS"/>
                    </w:rPr>
                    <w:t>Комисија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2_3510569579"/>
                  <w:bookmarkStart w:id="7" w:name="__Fieldmark__2_3510569579"/>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вјетник за комуникацију и едукације</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3_3510569579"/>
                  <w:bookmarkStart w:id="9" w:name="__Fieldmark__3_3510569579"/>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Стручни сарадник у Заједничкој комисији за људска права</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4_3510569579"/>
                  <w:bookmarkStart w:id="11" w:name="__Fieldmark__4_3510569579"/>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4 Стручни сарадник у Уставноправној комисији Дома народ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3510569579"/>
                        <w:bookmarkStart w:id="13" w:name="__Fieldmark__5_3510569579"/>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6_3510569579"/>
                        <w:bookmarkStart w:id="15" w:name="__Fieldmark__6_3510569579"/>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3510569579"/>
                  <w:bookmarkStart w:id="17" w:name="__Fieldmark__7_351056957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3510569579"/>
                        <w:bookmarkStart w:id="19" w:name="__Fieldmark__8_351056957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3510569579"/>
                        <w:bookmarkStart w:id="21" w:name="__Fieldmark__9_351056957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3510569579"/>
                        <w:bookmarkStart w:id="23" w:name="__Fieldmark__10_351056957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1_3510569579"/>
                        <w:bookmarkStart w:id="25" w:name="__Fieldmark__11_351056957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2_3510569579"/>
                  <w:bookmarkStart w:id="27" w:name="__Fieldmark__12_3510569579"/>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3510569579"/>
                        <w:bookmarkStart w:id="29" w:name="__Fieldmark__13_351056957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3510569579"/>
                        <w:bookmarkStart w:id="31" w:name="__Fieldmark__14_351056957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3510569579"/>
                        <w:bookmarkStart w:id="33" w:name="__Fieldmark__15_351056957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3510569579"/>
                        <w:bookmarkStart w:id="35" w:name="__Fieldmark__16_351056957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7_3510569579"/>
                        <w:bookmarkStart w:id="37" w:name="__Fieldmark__17_351056957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3510569579"/>
                        <w:bookmarkStart w:id="39" w:name="__Fieldmark__18_351056957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3510569579"/>
                        <w:bookmarkStart w:id="41" w:name="__Fieldmark__19_351056957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3510569579"/>
                        <w:bookmarkStart w:id="43" w:name="__Fieldmark__20_351056957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3510569579"/>
                        <w:bookmarkStart w:id="45" w:name="__Fieldmark__21_351056957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3510569579"/>
                        <w:bookmarkStart w:id="47" w:name="__Fieldmark__22_351056957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3510569579"/>
                        <w:bookmarkStart w:id="49" w:name="__Fieldmark__23_351056957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3510569579"/>
                        <w:bookmarkStart w:id="51" w:name="__Fieldmark__24_351056957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3510569579"/>
                        <w:bookmarkStart w:id="53" w:name="__Fieldmark__25_351056957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6_3510569579"/>
                        <w:bookmarkStart w:id="55" w:name="__Fieldmark__26_351056957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7_3510569579"/>
                  <w:bookmarkStart w:id="57" w:name="__Fieldmark__27_3510569579"/>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4:00Z</dcterms:created>
  <dc:creator>kemal.bajramovic</dc:creator>
  <dc:description/>
  <cp:keywords>cv</cp:keywords>
  <dc:language>en-US</dc:language>
  <cp:lastModifiedBy>Nermin Imamović</cp:lastModifiedBy>
  <cp:lastPrinted>2015-06-10T10:12:00Z</cp:lastPrinted>
  <dcterms:modified xsi:type="dcterms:W3CDTF">2024-10-02T09:50: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