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AGENCIJI ZA LIJEKOVE I MEDICINSKA SRED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17374242"/>
                  <w:bookmarkStart w:id="1" w:name="__Fieldmark__0_261737424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17374242"/>
                  <w:bookmarkStart w:id="3" w:name="__Fieldmark__1_26173742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Stručni savjetnik za ekonomsk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17374242"/>
                        <w:bookmarkStart w:id="5" w:name="__Fieldmark__2_261737424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17374242"/>
                        <w:bookmarkStart w:id="7" w:name="__Fieldmark__3_261737424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17374242"/>
                  <w:bookmarkStart w:id="9" w:name="__Fieldmark__4_261737424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17374242"/>
                        <w:bookmarkStart w:id="11" w:name="__Fieldmark__5_261737424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17374242"/>
                        <w:bookmarkStart w:id="13" w:name="__Fieldmark__6_261737424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17374242"/>
                        <w:bookmarkStart w:id="15" w:name="__Fieldmark__7_261737424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17374242"/>
                        <w:bookmarkStart w:id="17" w:name="__Fieldmark__8_261737424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17374242"/>
                  <w:bookmarkStart w:id="19" w:name="__Fieldmark__9_261737424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17374242"/>
                        <w:bookmarkStart w:id="21" w:name="__Fieldmark__10_261737424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17374242"/>
                        <w:bookmarkStart w:id="23" w:name="__Fieldmark__11_261737424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17374242"/>
                        <w:bookmarkStart w:id="25" w:name="__Fieldmark__12_261737424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17374242"/>
                        <w:bookmarkStart w:id="27" w:name="__Fieldmark__13_261737424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17374242"/>
                        <w:bookmarkStart w:id="29" w:name="__Fieldmark__14_261737424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17374242"/>
                        <w:bookmarkStart w:id="31" w:name="__Fieldmark__15_261737424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17374242"/>
                        <w:bookmarkStart w:id="33" w:name="__Fieldmark__16_261737424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17374242"/>
                        <w:bookmarkStart w:id="35" w:name="__Fieldmark__17_261737424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17374242"/>
                        <w:bookmarkStart w:id="37" w:name="__Fieldmark__18_261737424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17374242"/>
                        <w:bookmarkStart w:id="39" w:name="__Fieldmark__19_261737424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17374242"/>
                        <w:bookmarkStart w:id="41" w:name="__Fieldmark__20_261737424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17374242"/>
                        <w:bookmarkStart w:id="43" w:name="__Fieldmark__21_261737424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17374242"/>
                        <w:bookmarkStart w:id="45" w:name="__Fieldmark__22_261737424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17374242"/>
                        <w:bookmarkStart w:id="47" w:name="__Fieldmark__23_261737424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17374242"/>
                  <w:bookmarkStart w:id="49" w:name="__Fieldmark__24_261737424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19-02-08T13:04:00Z</cp:lastPrinted>
  <dcterms:modified xsi:type="dcterms:W3CDTF">2023-04-05T13:38: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