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GRANIČNOJ POLICIJI BOSNE I HERCEGOVIN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65082399"/>
                  <w:bookmarkStart w:id="1" w:name="__Fieldmark__0_156508239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65082399"/>
                  <w:bookmarkStart w:id="3" w:name="__Fieldmark__1_15650823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Lektor – stručni surad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65082399"/>
                  <w:bookmarkStart w:id="5" w:name="__Fieldmark__2_15650823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EB administrator – stručni surad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65082399"/>
                  <w:bookmarkStart w:id="7" w:name="__Fieldmark__3_156508239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za telekomunikacione spojne puteve – stručni savjet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65082399"/>
                  <w:bookmarkStart w:id="9" w:name="__Fieldmark__4_156508239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vjetnik za informatiku i komunikacije – stručni savjetnik</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65082399"/>
                  <w:bookmarkStart w:id="11" w:name="__Fieldmark__5_156508239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Stručni suradnik za pravna i statusna pitanja – stručni surad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65082399"/>
                        <w:bookmarkStart w:id="13" w:name="__Fieldmark__6_1565082399"/>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1565082399"/>
                        <w:bookmarkStart w:id="15" w:name="__Fieldmark__7_1565082399"/>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65082399"/>
                  <w:bookmarkStart w:id="17" w:name="__Fieldmark__8_156508239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65082399"/>
                        <w:bookmarkStart w:id="19" w:name="__Fieldmark__9_156508239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65082399"/>
                        <w:bookmarkStart w:id="21" w:name="__Fieldmark__10_156508239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65082399"/>
                        <w:bookmarkStart w:id="23" w:name="__Fieldmark__11_156508239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565082399"/>
                        <w:bookmarkStart w:id="25" w:name="__Fieldmark__12_156508239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1565082399"/>
                  <w:bookmarkStart w:id="27" w:name="__Fieldmark__13_1565082399"/>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65082399"/>
                        <w:bookmarkStart w:id="29" w:name="__Fieldmark__14_156508239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65082399"/>
                        <w:bookmarkStart w:id="31" w:name="__Fieldmark__15_156508239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65082399"/>
                        <w:bookmarkStart w:id="33" w:name="__Fieldmark__16_156508239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65082399"/>
                        <w:bookmarkStart w:id="35" w:name="__Fieldmark__17_156508239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565082399"/>
                        <w:bookmarkStart w:id="37" w:name="__Fieldmark__18_156508239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65082399"/>
                        <w:bookmarkStart w:id="39" w:name="__Fieldmark__19_156508239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65082399"/>
                        <w:bookmarkStart w:id="41" w:name="__Fieldmark__20_156508239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65082399"/>
                        <w:bookmarkStart w:id="43" w:name="__Fieldmark__21_156508239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65082399"/>
                        <w:bookmarkStart w:id="45" w:name="__Fieldmark__22_156508239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65082399"/>
                        <w:bookmarkStart w:id="47" w:name="__Fieldmark__23_156508239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65082399"/>
                        <w:bookmarkStart w:id="49" w:name="__Fieldmark__24_156508239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65082399"/>
                        <w:bookmarkStart w:id="51" w:name="__Fieldmark__25_156508239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65082399"/>
                        <w:bookmarkStart w:id="53" w:name="__Fieldmark__26_156508239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565082399"/>
                        <w:bookmarkStart w:id="55" w:name="__Fieldmark__27_156508239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1565082399"/>
                  <w:bookmarkStart w:id="57" w:name="__Fieldmark__28_1565082399"/>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5-01-09T10:0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