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IDENTIFIKACIONE DOKUMENTE, EVIDENCIJU I RAZMJENU PODATA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21908542"/>
                  <w:bookmarkStart w:id="1" w:name="__Fieldmark__0_142190854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21908542"/>
                  <w:bookmarkStart w:id="3" w:name="__Fieldmark__1_14219085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21908542"/>
                  <w:bookmarkStart w:id="5" w:name="__Fieldmark__2_142190854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Viši stručni saradnik za upravne postupke vezano za izradu dokumenat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421908542"/>
                  <w:bookmarkStart w:id="7" w:name="__Fieldmark__3_142190854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Viši stručni saradnik za održavanje objek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421908542"/>
                        <w:bookmarkStart w:id="9" w:name="__Fieldmark__4_1421908542"/>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421908542"/>
                        <w:bookmarkStart w:id="11" w:name="__Fieldmark__5_1421908542"/>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21908542"/>
                  <w:bookmarkStart w:id="13" w:name="__Fieldmark__6_142190854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21908542"/>
                        <w:bookmarkStart w:id="15" w:name="__Fieldmark__7_142190854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21908542"/>
                        <w:bookmarkStart w:id="17" w:name="__Fieldmark__8_142190854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421908542"/>
                        <w:bookmarkStart w:id="19" w:name="__Fieldmark__9_142190854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421908542"/>
                        <w:bookmarkStart w:id="21" w:name="__Fieldmark__10_142190854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421908542"/>
                  <w:bookmarkStart w:id="23" w:name="__Fieldmark__11_1421908542"/>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21908542"/>
                        <w:bookmarkStart w:id="25" w:name="__Fieldmark__12_142190854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21908542"/>
                        <w:bookmarkStart w:id="27" w:name="__Fieldmark__13_142190854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21908542"/>
                        <w:bookmarkStart w:id="29" w:name="__Fieldmark__14_142190854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421908542"/>
                        <w:bookmarkStart w:id="31" w:name="__Fieldmark__15_142190854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421908542"/>
                        <w:bookmarkStart w:id="33" w:name="__Fieldmark__16_142190854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21908542"/>
                        <w:bookmarkStart w:id="35" w:name="__Fieldmark__17_142190854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21908542"/>
                        <w:bookmarkStart w:id="37" w:name="__Fieldmark__18_142190854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21908542"/>
                        <w:bookmarkStart w:id="39" w:name="__Fieldmark__19_142190854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21908542"/>
                        <w:bookmarkStart w:id="41" w:name="__Fieldmark__20_142190854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21908542"/>
                        <w:bookmarkStart w:id="43" w:name="__Fieldmark__21_142190854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21908542"/>
                        <w:bookmarkStart w:id="45" w:name="__Fieldmark__22_142190854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21908542"/>
                        <w:bookmarkStart w:id="47" w:name="__Fieldmark__23_142190854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21908542"/>
                        <w:bookmarkStart w:id="49" w:name="__Fieldmark__24_142190854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421908542"/>
                        <w:bookmarkStart w:id="51" w:name="__Fieldmark__25_142190854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421908542"/>
                  <w:bookmarkStart w:id="53" w:name="__Fieldmark__26_1421908542"/>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09T09:35: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