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GENERALNOM SEKRETARIJATU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24662051"/>
                  <w:bookmarkStart w:id="1" w:name="__Fieldmark__0_11246620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24662051"/>
                  <w:bookmarkStart w:id="3" w:name="__Fieldmark__1_11246620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vn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24662051"/>
                  <w:bookmarkStart w:id="5" w:name="__Fieldmark__2_112466205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rotokolar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124662051"/>
                        <w:bookmarkStart w:id="7" w:name="__Fieldmark__3_112466205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124662051"/>
                        <w:bookmarkStart w:id="9" w:name="__Fieldmark__4_112466205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124662051"/>
                  <w:bookmarkStart w:id="11" w:name="__Fieldmark__5_11246620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124662051"/>
                        <w:bookmarkStart w:id="13" w:name="__Fieldmark__6_11246620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24662051"/>
                        <w:bookmarkStart w:id="15" w:name="__Fieldmark__7_11246620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24662051"/>
                        <w:bookmarkStart w:id="17" w:name="__Fieldmark__8_11246620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124662051"/>
                        <w:bookmarkStart w:id="19" w:name="__Fieldmark__9_112466205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124662051"/>
                  <w:bookmarkStart w:id="21" w:name="__Fieldmark__10_112466205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124662051"/>
                        <w:bookmarkStart w:id="23" w:name="__Fieldmark__11_11246620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124662051"/>
                        <w:bookmarkStart w:id="25" w:name="__Fieldmark__12_11246620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24662051"/>
                        <w:bookmarkStart w:id="27" w:name="__Fieldmark__13_11246620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24662051"/>
                        <w:bookmarkStart w:id="29" w:name="__Fieldmark__14_11246620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124662051"/>
                        <w:bookmarkStart w:id="31" w:name="__Fieldmark__15_112466205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124662051"/>
                        <w:bookmarkStart w:id="33" w:name="__Fieldmark__16_11246620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124662051"/>
                        <w:bookmarkStart w:id="35" w:name="__Fieldmark__17_11246620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24662051"/>
                        <w:bookmarkStart w:id="37" w:name="__Fieldmark__18_11246620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24662051"/>
                        <w:bookmarkStart w:id="39" w:name="__Fieldmark__19_11246620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24662051"/>
                        <w:bookmarkStart w:id="41" w:name="__Fieldmark__20_11246620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24662051"/>
                        <w:bookmarkStart w:id="43" w:name="__Fieldmark__21_11246620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24662051"/>
                        <w:bookmarkStart w:id="45" w:name="__Fieldmark__22_11246620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24662051"/>
                        <w:bookmarkStart w:id="47" w:name="__Fieldmark__23_11246620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124662051"/>
                        <w:bookmarkStart w:id="49" w:name="__Fieldmark__24_112466205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124662051"/>
                  <w:bookmarkStart w:id="51" w:name="__Fieldmark__25_112466205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2-12-30T09:02: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