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Ministarstva civilnih poslo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ih mjesta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civilnih poslo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1/01 Šef Odjela za europske integracije i međunarodnu suradnju</w:t>
      </w:r>
    </w:p>
    <w:p>
      <w:pPr>
        <w:pStyle w:val="Normal"/>
        <w:jc w:val="both"/>
        <w:rPr>
          <w:rFonts w:ascii="Arial" w:hAnsi="Arial" w:eastAsia="Calibri" w:cs="Arial"/>
          <w:b/>
          <w:b/>
          <w:sz w:val="20"/>
          <w:szCs w:val="20"/>
          <w:lang w:val="sr-Latn-BA" w:eastAsia="en-US"/>
        </w:rPr>
      </w:pPr>
      <w:bookmarkStart w:id="0" w:name="_Hlk101782753"/>
      <w:bookmarkEnd w:id="0"/>
      <w:r>
        <w:rPr>
          <w:rFonts w:eastAsia="Calibri" w:cs="Arial" w:ascii="Arial" w:hAnsi="Arial"/>
          <w:b/>
          <w:sz w:val="20"/>
          <w:szCs w:val="20"/>
          <w:lang w:val="sr-Latn-BA" w:eastAsia="en-US"/>
        </w:rPr>
        <w:t>1/02 Šef Odjela za geologiju i meteorologij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1" w:name="_Hlk101782753"/>
      <w:bookmarkStart w:id="2" w:name="_Hlk101782753"/>
      <w:bookmarkEnd w:id="2"/>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 xml:space="preserve">SEKTOR ZA ZDRAVSTVO </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europske integracije i međunarodnu suradnju</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Šef Odjela za europske integracije i međunarodnu suradnj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Šef </w:t>
      </w:r>
      <w:bookmarkStart w:id="3" w:name="_Hlk101783280"/>
      <w:r>
        <w:rPr>
          <w:rFonts w:eastAsia="Calibri" w:cs="Arial" w:ascii="Arial" w:hAnsi="Arial"/>
          <w:sz w:val="20"/>
          <w:szCs w:val="20"/>
          <w:lang w:val="sr-Latn-BA" w:eastAsia="en-US"/>
        </w:rPr>
        <w:t xml:space="preserve">Odjela </w:t>
      </w:r>
      <w:bookmarkEnd w:id="3"/>
      <w:r>
        <w:rPr>
          <w:rFonts w:eastAsia="Calibri" w:cs="Arial" w:ascii="Arial" w:hAnsi="Arial"/>
          <w:sz w:val="20"/>
          <w:szCs w:val="20"/>
          <w:lang w:val="sr-Latn-BA" w:eastAsia="en-US"/>
        </w:rPr>
        <w:t>za europske integracije i međunarodnu suradnju, koordinira radom Odjela i odgovoran je za organiziranje i obavljanje poslova iz nadležnosti Odjela, raspoređuje poslove na državne službenike i uposlenike i daje bliže naputke o načinu obavljanja tih poslova, osigurava blagovremeno, zakonito i pravilno obavljanje svih poslova iz nadležnosti Odjela, redovito upoznaje pomoćnika ministra o stanju obavljanja poslova iz svoje nadležnosti, problemima koji postoje u obavljanju tih poslova i predlaže mjere za njihovo rješavanje, postupa po nalozima pomoćnika ministra i obavlja najsloženije poslove iz nadležnosti Odjela. Odgovoran je za korištenje financijskih, materijalnih i ljudskih potencijala dodijeljenih Odjelu. Šef Odjela obavlja poslove koji se odnose na ostvarivanje osnovnih principa koordinacije aktivnosti sa domaćim i međunarodnim institucijama i organizacijama vezano za obveze BiH u oblasti zdravstva, prati propise i analizira usklađenost relevantnog zakonodavstva u BiH sa propisima EU, sudjeluje u pripremi zakona i drugih propisa u procesu usklađivanja sa pravnom stečevinom EU; planira, prati i nadzire efikasno sprovođenje procedura radi pristupanja BiH međunarodnim konvencijama u oblasti zdravstva, kao i procedura za zaključivanje međunarodnih sporazuma u oblasti zdravstva i ratifikacije istih; vrši stručnu analizu EU i drugih međunarodnih dokumenata iz oblasti zdravstva, priprema stručne informacije, složena izvješća, planove i strateške dokumente; prati domaće i međunarodne propise iz djelokruga Odjela i sudjeluje u radu povjerenstava, radnih grupa i drugih stručnih tijela u oblasti zdravstva, sačinjava financijske i druge planove i izvješća iz djelokruga Odjela; obavlja i druge poslove po nalogu pomoćnika ministra. Za svoj rad odgovara pomoćniku minist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medicinski fakultet, VSS/VII stupanj ili visoka naobrazba Bolonjskog sustava studiranja sa najmanje 360 ECTS bodova ili farmaceutski fakultet ili pravni fakultet, VSS/VII stupanj ili visoka naobrazba Bolonjskog sustava studiranja sa najmanje 240 ECTS bodova; najmanje 4 godine radnog iskustva u struci; položen stručni upravni ispit; zn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45,99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bCs/>
          <w:sz w:val="20"/>
          <w:szCs w:val="20"/>
          <w:lang w:val="sr-Latn-BA" w:eastAsia="en-US"/>
        </w:rPr>
        <w:t>SEKTOR ZA GEODETSKE, GEOLOŠKE I METEOROLOŠKE POSLO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geologiju i meteorologiju</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Šef Odjela za geologiju i meteorologij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Šef Odjela za geologiju i meteorologiju koordinira radom Odjela i odgovoran je za organiziranje i obavljanje poslova iz nadležnosti Odjela, raspoređuje poslove na državne službenike i uposlenike i daje bliže naputke o načinu obavljanja tih poslova; osigurava pravovremeno, zakonito i pravilno obavljanje svih poslova iz nadležnosti Odjela; redovito upoznaje pomoćnika ministra o stanju obavljanja poslova iz svoje nadležnosti, problemima koji postoje u obavljanju  tih  poslova  i  predlaže  mjere  za  njihovo  rješavanje. Obavlja poslove koji se odnose na ustvrđivanje osnovnih principa koordinacije aktivnosti, usklađivanje planova entitetskih tijela i Brčko distrikta BiH i definiranje strategije na međunarodnom planu u područjima geologije i meteorologije, ostvaruje suradnju sa Svjetskom geološkom asocijacijom (IUGS) i Svjetskom meteorološkom organizacijom (WMO), kao i sa ostalim međunarodnim asocijacijama iz oblasti geologije i meteorologije; sudjeluje u izradi propisa iz nadležnosti Odjela,  programa rada i izvješća o radu Odjela, postupa po nalozima pomoćnika ministra i obavlja najsloženije poslove iz nadležnosti Odjela. Odgovoran je za korišćenje financijskih, materijalnih i ljudskih potencijala dodijeljenih Odjela.  Šef Odjela odgovara za svoj rad i upravljanje pomoćniku ministr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geološki fakultet, građevinski fakultet, rudarsko-geološko-građevinski fakultet/odsjek geologija, prirodno-matematički fakultet/odsjek fizika, VSS/VII stupanj ili visoka naobrazba Bolonjskog sustava studiranja sa najmanje 240 ECTS bodova; najmanje 4 godine radnog iskustva u struci; položen stručni upravni ispit; poznavanje rada na računalu; poznav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Status: </w:t>
      </w:r>
      <w:r>
        <w:rPr>
          <w:rFonts w:eastAsia="Calibri" w:cs="Arial" w:ascii="Arial" w:hAnsi="Arial"/>
          <w:bCs/>
          <w:sz w:val="20"/>
          <w:szCs w:val="20"/>
          <w:lang w:val="sr-Latn-BA" w:eastAsia="en-US"/>
        </w:rPr>
        <w:t>državni službenik – šef unutarnje organizacione jedinic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Pripadajuća osnovna neto plaća: </w:t>
      </w:r>
      <w:r>
        <w:rPr>
          <w:rFonts w:eastAsia="Calibri" w:cs="Arial" w:ascii="Arial" w:hAnsi="Arial"/>
          <w:bCs/>
          <w:sz w:val="20"/>
          <w:szCs w:val="20"/>
          <w:lang w:val="sr-Latn-BA" w:eastAsia="en-US"/>
        </w:rPr>
        <w:t>1545,99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09.06.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Ministarstvu civilnih poslov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Muamer Hrvat</cp:lastModifiedBy>
  <cp:lastPrinted>2021-12-23T11:06:00Z</cp:lastPrinted>
  <dcterms:modified xsi:type="dcterms:W3CDTF">2022-05-13T12:04:00Z</dcterms:modified>
  <cp:revision>48</cp:revision>
  <dc:subject/>
  <dc:title/>
</cp:coreProperties>
</file>