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both"/>
        <w:rPr>
          <w:rFonts w:ascii="Arial" w:hAnsi="Arial" w:cs="Arial"/>
          <w:color w:val="000000"/>
          <w:sz w:val="20"/>
          <w:szCs w:val="20"/>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 xml:space="preserve">Agencija za državnu službu Bosne i Hercegovine, </w:t>
      </w:r>
      <w:r>
        <w:rPr>
          <w:rFonts w:cs="Arial" w:ascii="Arial" w:hAnsi="Arial"/>
          <w:color w:val="000000"/>
          <w:sz w:val="20"/>
          <w:szCs w:val="20"/>
        </w:rPr>
        <w:t>na zahtjev Agencije za lijekove i medicinska sredstva Bosne i Hercegovine, raspisuje</w:t>
      </w:r>
    </w:p>
    <w:p>
      <w:pPr>
        <w:pStyle w:val="NormalWeb"/>
        <w:shd w:fill="FFFFFF" w:val="clear"/>
        <w:spacing w:before="150" w:after="150"/>
        <w:jc w:val="both"/>
        <w:rPr>
          <w:rFonts w:ascii="Arial" w:hAnsi="Arial" w:cs="Arial"/>
          <w:color w:val="000000"/>
          <w:sz w:val="18"/>
          <w:szCs w:val="18"/>
        </w:rPr>
      </w:pPr>
      <w:r>
        <w:rPr>
          <w:rFonts w:cs="Arial" w:ascii="Arial" w:hAnsi="Arial"/>
          <w:b/>
          <w:bCs/>
          <w:color w:val="000000"/>
          <w:sz w:val="20"/>
          <w:szCs w:val="20"/>
        </w:rPr>
        <w:t> </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ih mjesta državnih službenika</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u Agenciji za lijekove i medicinska sredstva Bosne i Hercegovine</w:t>
      </w:r>
    </w:p>
    <w:p>
      <w:pPr>
        <w:pStyle w:val="NormalWeb"/>
        <w:shd w:fill="FFFFFF" w:val="clear"/>
        <w:spacing w:before="15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Calibri" w:cs="Arial"/>
          <w:b/>
          <w:b/>
          <w:bCs/>
          <w:color w:val="000000"/>
          <w:sz w:val="20"/>
          <w:szCs w:val="20"/>
          <w:lang w:val="sr-Latn-BA"/>
        </w:rPr>
      </w:pPr>
      <w:r>
        <w:rPr>
          <w:rFonts w:eastAsia="Calibri" w:cs="Arial" w:ascii="Arial" w:hAnsi="Arial"/>
          <w:b/>
          <w:bCs/>
          <w:color w:val="000000"/>
          <w:sz w:val="20"/>
          <w:szCs w:val="20"/>
          <w:lang w:val="sr-Latn-BA"/>
        </w:rPr>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t>1/01 Stručni suradnik za redovitu kontrolu</w:t>
      </w:r>
    </w:p>
    <w:p>
      <w:pPr>
        <w:pStyle w:val="Normal"/>
        <w:jc w:val="both"/>
        <w:rPr/>
      </w:pPr>
      <w:r>
        <w:rPr>
          <w:rFonts w:eastAsia="Calibri" w:cs="Arial" w:ascii="Arial" w:hAnsi="Arial"/>
          <w:b/>
          <w:sz w:val="20"/>
          <w:szCs w:val="20"/>
          <w:lang w:val="sr-Latn-BA"/>
        </w:rPr>
        <w:t>1/02 Viši stručni suradnik za evaluaciju dokumentacije</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t>1/03 Viši stručni suradnik za fizičko-kemijska i instrumentalna ispitivanja</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t>SEKTOR ZA OCJENU FARMACEUTSKOG KVALITETA LIJEKA</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t>Odjel za prijam i evaluaciju dokumentacije i potporu laboratoriji</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1 Stručni suradnik za redovitu kontrolu</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Vrši najsloženije poslove prijama i obrade zahtjeva za sprovođenje redovite kontrole. Administrativno-stručno obrađuje podnesene zahtjeve i dokumentaciju. Kontaktira sa veleprometnicima vezano za problematiku redovite kontrole; pruža informacije strankama prema naputcima. Pruža informacije uposlenicima Agencije o predmetima. Organizira poslove redovite kontrole na razini odjela. Vrši prijam uzoraka iz redovite kontrole. Prati kretanje uzoraka u laboratoriji. Obavještava veleprometnike o statusu nalaza za redovite kontrole. Izdaje nalaze veleprometnicima. Vrši odlaganje zaprimljenih i arhiviranje gotovih predmeta. Priprema izvješća o obavljenim poslovima, obavlja i druge poslove koje mu odrede nadređeni. Odgovara nadređenima  za ažurno i uredno obavljanje poslova iz svog djelokruga rada; sprovođenje mjera zaštite na radu; sprovođenje mjera upravljanja kvalitetom; zaštitu poslovnih tajni u svom djelokrugu rada.</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VII-stupanj), završen farmaceutski fakultet; najmanje 1 godina radnog iskustva u struci; znanje engleskog jezika i poznavanje rada na računalu; položen stručni upravni ispit.</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stručni suradnik.</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998,95 KM</w:t>
      </w:r>
    </w:p>
    <w:p>
      <w:pPr>
        <w:pStyle w:val="Normal"/>
        <w:jc w:val="both"/>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2 Viši stručni suradnik za evaluaciju dokumentacije</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Obavlja najsloženije poslove iz oblasti ocjene farmaceutskog kvaliteta lijeka. Prati i primjenjuje propise „EU, ICH” smjernice kod procjene dokumentacije. Vrši evaluacije dokumentacije dostavljenu od proizvođača lijekova u formi “CTD-Modul 3” ili “EU Part II”. Izrađuje ekspertna izvještća o kvalitetu lijeka za generičke lijekove, za potrebe registracije, obnove registracije kao i izvješća o prihvatanju varijacija u dokumentaciji o kvalitetu lijeka i obavlja druge poslove koje mu odrede nadređeni. Glavne dužnosti i zadaci: Vrši složene poslove u postupku formalne procjene dokumentacije u postupku za izdavanje i obnove dozvole za stavljanje lijeka u promet i varijacija; vrši izradu potvrde o formalnoj kompletnosti; priprema nacrte akata o odbacivanju zahtjeva za izdavanje dozvola, njene obnove i varijacije; sudjeluje u izradi i davanju stručnih mišljenja iz djelokruga svoga rada; priprema planove i analize aktivnosti iz djelokruga rada odjeljenja; upravlja kvalitetom u odnosu na zahtjeve „ISO“ standarda i implementira zahtjeva svih drugih nacionalnih i medunarodnih standarda i propisa, koji se odnose na poslove odjela; Odgovara nadređenima  za ažurno i uredno obavljanje poslova iz svog djelokruga rada; sprovođenje mjera zaštite na radu; sprovođenje mjera upravljanja kvalitetom; zaštitu poslovnih tajni u svom djelokrugu rada.</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 xml:space="preserve">Visoka stručna sprema (VII-stupanj), završen farmaceutski fakultet; najmanje 2 godine radnog iskustva u struci; aktivno znanje engleskog jezika i poznavanje rada na računalu, položen stručni upravni ispit. </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viši stručni suradnik.</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117,88 KM.</w:t>
      </w:r>
    </w:p>
    <w:p>
      <w:pPr>
        <w:pStyle w:val="Normal"/>
        <w:jc w:val="both"/>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t>SEKTOR ZA FARMACEUTSKO-KEMIJSKU KONTROLU KVALITETA LIJEKA</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t>Odjel za fizičko-kemijska i instrumentalna ispitivanja</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3 Viši stručni suradnik za fizičko-kemijska i instrumentalna ispitivanja</w:t>
      </w:r>
    </w:p>
    <w:p>
      <w:pPr>
        <w:pStyle w:val="Normal"/>
        <w:jc w:val="both"/>
        <w:rPr>
          <w:rFonts w:ascii="Arial" w:hAnsi="Arial" w:eastAsia="Calibri" w:cs="Arial"/>
          <w:b/>
          <w:b/>
          <w:sz w:val="20"/>
          <w:szCs w:val="20"/>
          <w:u w:val="single"/>
          <w:lang w:val="sr-Latn-BA"/>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Određuje elemente za izvođenje provjere kvaliteta lijekova i medicinskih sredstava, opojnih droga, prekursora i lijekova koji sadrže opojne droge na temelju radnog naloga šefa laboratorija; vrši laboratorijska ispitivanja u postupku izdavanja i obnove dozvole, prve serije i varijacija i daje stručnu procjenu; uvodi nove laboratorijske postupke i poboljšava postojeće metode rada iz djelokruga pojedinih grupa laboratorjskih poslova i vrši ekspertizne analize; vrši poslove koji se odnose na status opreme, datum naredne kvalifikacije, internu kalibraciju i ispitivanje i originalnu dokumentaciju o opremi; sudjeluje u izvođenju svih aktivnosti vezanih za upravljanje kvalitetom prema zahtjevima relevantnih nacionalnih i međunarodnih standarda u oblasti ispitivanja i kontrole lijekova; obavlja i druge poslove koje mu odrede nadređeni. Odgovara nadređenima za ažurno i uredno obavljanje poslova iz svog djelokruga rada; sprovođenje mjera zaštite na radu; sprovođenje mjera upravljanja kvalitetom; zaštitu poslovnih tajni u svom djelokrugu rad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VII stupanj), farmaceutski fakultet ili diplomirani inžinjer kemije; najmanje 2 godine radnog iskustva; aktivno znanje engleskog jezika; poznavanje rada na računalu; položen stručni upravni ispit.</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viši stručni suradnik.</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117,88 KM.</w:t>
      </w:r>
    </w:p>
    <w:p>
      <w:pPr>
        <w:pStyle w:val="Normal"/>
        <w:jc w:val="both"/>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3"/>
        </w:numPr>
        <w:ind w:left="0" w:right="-143" w:hanging="360"/>
        <w:jc w:val="both"/>
        <w:rPr/>
      </w:pPr>
      <w:r>
        <w:rPr>
          <w:rFonts w:cs="Arial" w:ascii="Arial" w:hAnsi="Arial"/>
          <w:bCs/>
          <w:sz w:val="20"/>
          <w:szCs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Za sprovedbu konkursne procedure po ovom oglasu formirat će se jedno (1) Povjerenstvo za izbor.</w:t>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5"/>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5"/>
        </w:numPr>
        <w:tabs>
          <w:tab w:val="clear" w:pos="708"/>
          <w:tab w:val="left" w:pos="0" w:leader="none"/>
        </w:tabs>
        <w:spacing w:lineRule="auto" w:line="240" w:before="0" w:after="0"/>
        <w:ind w:left="0" w:right="-143" w:hanging="284"/>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dokaza o traženoj razini znanja stranog jezika (za poziciju 1/01);</w:t>
      </w:r>
    </w:p>
    <w:p>
      <w:pPr>
        <w:pStyle w:val="NormalWeb"/>
        <w:numPr>
          <w:ilvl w:val="0"/>
          <w:numId w:val="5"/>
        </w:numPr>
        <w:shd w:fill="FFFFFF" w:val="clear"/>
        <w:tabs>
          <w:tab w:val="clear" w:pos="708"/>
          <w:tab w:val="left" w:pos="0" w:leader="none"/>
        </w:tabs>
        <w:spacing w:before="0" w:after="0"/>
        <w:ind w:left="0" w:right="-143" w:hanging="284"/>
        <w:jc w:val="both"/>
        <w:rPr/>
      </w:pPr>
      <w:r>
        <w:rPr>
          <w:rFonts w:cs="Arial" w:ascii="Arial" w:hAnsi="Arial"/>
          <w:sz w:val="20"/>
          <w:szCs w:val="20"/>
          <w:lang w:val="sr-Latn-BA"/>
        </w:rPr>
        <w:t>uvjerenja/potvrde/certifikata o aktivnom znanju traženog jezika, najmanje B2 razine ili ekvivalenta razine B2 (za pozicije 1/02 i 1/03);</w:t>
      </w:r>
    </w:p>
    <w:p>
      <w:pPr>
        <w:pStyle w:val="NormalWeb"/>
        <w:numPr>
          <w:ilvl w:val="0"/>
          <w:numId w:val="5"/>
        </w:numPr>
        <w:shd w:fill="FFFFFF" w:val="clear"/>
        <w:tabs>
          <w:tab w:val="clear" w:pos="708"/>
          <w:tab w:val="left" w:pos="0" w:leader="none"/>
        </w:tabs>
        <w:spacing w:before="0" w:after="0"/>
        <w:ind w:left="0" w:right="-143"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5"/>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2">
        <w:r>
          <w:rPr>
            <w:rStyle w:val="InternetLink"/>
            <w:rFonts w:cs="Arial" w:ascii="Arial" w:hAnsi="Arial"/>
            <w:sz w:val="20"/>
            <w:szCs w:val="20"/>
            <w:lang w:val="sr-Latn-BA"/>
          </w:rPr>
          <w:t>www.ads.gov.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ind w:right="-143" w:hanging="0"/>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0" w:right="-143"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w:t>
      </w:r>
      <w:r>
        <w:rPr>
          <w:rFonts w:cs="Arial" w:ascii="Arial" w:hAnsi="Arial"/>
          <w:color w:val="000000"/>
          <w:sz w:val="20"/>
          <w:szCs w:val="20"/>
          <w:lang w:val="sr-Latn-BA" w:eastAsia="bs-BA"/>
        </w:rPr>
        <w:t xml:space="preserve">strane 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ind w:left="0" w:right="-143" w:hanging="284"/>
        <w:rPr>
          <w:rFonts w:ascii="Arial" w:hAnsi="Arial" w:cs="Arial"/>
          <w:bCs/>
          <w:sz w:val="20"/>
          <w:szCs w:val="20"/>
          <w:lang w:val="sr-Latn-BA"/>
        </w:rPr>
      </w:pPr>
      <w:r>
        <w:rPr>
          <w:rFonts w:eastAsia="Calibri" w:cs="Arial" w:ascii="Arial" w:hAnsi="Arial"/>
          <w:sz w:val="20"/>
          <w:szCs w:val="20"/>
          <w:lang w:val="sr-Latn-BA"/>
        </w:rPr>
        <w:t xml:space="preserve">U pogledu dokazivanja razine znanja stranog jezika/rada na računalu, </w:t>
      </w:r>
      <w:r>
        <w:rPr>
          <w:rFonts w:eastAsia="Calibri" w:cs="Arial" w:ascii="Arial" w:hAnsi="Arial"/>
          <w:bCs/>
          <w:sz w:val="20"/>
          <w:szCs w:val="20"/>
          <w:lang w:val="sr-Latn-BA"/>
        </w:rPr>
        <w:t xml:space="preserve">ne dostavljati potvrdu ili uvjerenje poslodavca gdje je lice bilo u radnom odnosu, kojom poslodavac potvrđuje znanje stranog jezika/rada na računalu, jer isti nije registriran za obavljanje te djelatnosti, te takvi dokazi nisu valjani. Ne dostavljati svjedodžbe o završenim razredima srednje škole. </w:t>
      </w:r>
      <w:r>
        <w:rPr>
          <w:rFonts w:eastAsia="Calibri" w:cs="Arial" w:ascii="Arial" w:hAnsi="Arial"/>
          <w:bCs/>
          <w:sz w:val="20"/>
          <w:szCs w:val="20"/>
          <w:lang w:val="bs-BA"/>
        </w:rPr>
        <w:t>Ocjene iz indexa – položeni ispiti ne mogu dokazati aktivno znanje </w:t>
      </w:r>
      <w:r>
        <w:fldChar w:fldCharType="begin"/>
      </w:r>
      <w:r>
        <w:rPr>
          <w:rStyle w:val="InternetLink"/>
          <w:sz w:val="20"/>
          <w:szCs w:val="20"/>
          <w:bCs/>
          <w:rFonts w:eastAsia="Calibri" w:cs="Arial" w:ascii="Arial" w:hAnsi="Arial"/>
          <w:lang w:val="bs-BA"/>
        </w:rPr>
        <w:instrText xml:space="preserve"> HYPERLINK "https://www.ads.gov.ba/v2/index.php?option=com_contentamp;view=articleamp;id=4347amp;catid=37amp;Itemid=89amp;lang=bs" \l "strani-jezik" \n _blank</w:instrText>
      </w:r>
      <w:r>
        <w:rPr>
          <w:rStyle w:val="InternetLink"/>
          <w:sz w:val="20"/>
          <w:szCs w:val="20"/>
          <w:bCs/>
          <w:rFonts w:eastAsia="Calibri" w:cs="Arial" w:ascii="Arial" w:hAnsi="Arial"/>
          <w:lang w:val="bs-BA"/>
        </w:rPr>
        <w:fldChar w:fldCharType="separate"/>
      </w:r>
      <w:r>
        <w:rPr>
          <w:rStyle w:val="InternetLink"/>
          <w:rFonts w:eastAsia="Calibri" w:cs="Arial" w:ascii="Arial" w:hAnsi="Arial"/>
          <w:bCs/>
          <w:sz w:val="20"/>
          <w:szCs w:val="20"/>
          <w:lang w:val="bs-BA"/>
        </w:rPr>
        <w:t>jezika</w:t>
      </w:r>
      <w:r>
        <w:rPr>
          <w:rStyle w:val="InternetLink"/>
          <w:sz w:val="20"/>
          <w:szCs w:val="20"/>
          <w:bCs/>
          <w:rFonts w:eastAsia="Calibri" w:cs="Arial" w:ascii="Arial" w:hAnsi="Arial"/>
          <w:lang w:val="bs-BA"/>
        </w:rPr>
        <w:fldChar w:fldCharType="end"/>
      </w:r>
      <w:r>
        <w:rPr>
          <w:rFonts w:eastAsia="Calibri" w:cs="Arial" w:ascii="Arial" w:hAnsi="Arial"/>
          <w:bCs/>
          <w:sz w:val="20"/>
          <w:szCs w:val="20"/>
          <w:lang w:val="bs-BA"/>
        </w:rPr>
        <w:t>.</w:t>
      </w:r>
    </w:p>
    <w:p>
      <w:pPr>
        <w:pStyle w:val="Normal"/>
        <w:numPr>
          <w:ilvl w:val="0"/>
          <w:numId w:val="4"/>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143"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143"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Kandidati koji budu uspješni na pismenom dijelu stručnog ispita obvezni su na usmeni dio stručnog ispita (intervju) donijeti uvjerenje o nevođenju kaznenog postupka (ne starije od tri mjeseca), koje se ne dostavlja zajedno s drugim dokumentima, u protivnom neće moći pristupiti istom. Iznimno, a u slučaju ako kandidat iz objektivnih razloga ne dostavi traženo uvjerenje na intervju, isto treba dostaviti najkasnije do momenta preuzimanja dužnosti, u suprotnom skida se s liste uspješnih kandidata.</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bCs/>
          <w:sz w:val="20"/>
          <w:szCs w:val="20"/>
          <w:u w:val="single"/>
          <w:lang w:val="sr-Latn-BA" w:eastAsia="bs-BA"/>
        </w:rPr>
        <w:t xml:space="preserve">07.05.2021. </w:t>
      </w:r>
      <w:r>
        <w:rPr>
          <w:rFonts w:cs="Arial" w:ascii="Arial" w:hAnsi="Arial"/>
          <w:b/>
          <w:sz w:val="20"/>
          <w:szCs w:val="20"/>
          <w:u w:val="single"/>
          <w:lang w:val="sr-Latn-BA"/>
        </w:rPr>
        <w:t>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Agencija za lijekove i medicinska sredstv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oglas za popunu radnih mjesta državnih službenika u Agenciji za lijekove i medicinska sredstv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Veljka Mlađenovića bb,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0-02-19T13:14:00Z</cp:lastPrinted>
  <dcterms:modified xsi:type="dcterms:W3CDTF">2021-04-27T11:33:00Z</dcterms:modified>
  <cp:revision>370</cp:revision>
  <dc:subject/>
  <dc:title/>
</cp:coreProperties>
</file>