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93181457"/>
                  <w:bookmarkStart w:id="1" w:name="_Hlk130565895"/>
                  <w:r>
                    <w:rPr>
                      <w:rFonts w:cs="Arial" w:ascii="Arial" w:hAnsi="Arial"/>
                      <w:b/>
                      <w:bCs/>
                      <w:sz w:val="20"/>
                      <w:szCs w:val="20"/>
                      <w:lang w:val="bs-BA"/>
                    </w:rPr>
                    <w:t>MINISTARSTVU SIGURNOSTI</w:t>
                  </w:r>
                  <w:bookmarkEnd w:id="0"/>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1"/>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2703705487"/>
                  <w:bookmarkStart w:id="3" w:name="__Fieldmark__0_2703705487"/>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1_2703705487"/>
                  <w:bookmarkStart w:id="5" w:name="__Fieldmark__1_2703705487"/>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6" w:name="_Hlk196478300"/>
                  <w:r>
                    <w:rPr>
                      <w:rFonts w:eastAsia="Times New Roman" w:cs="Arial" w:ascii="Arial" w:hAnsi="Arial"/>
                      <w:lang w:val="bs-BA" w:bidi="ar-SA"/>
                    </w:rPr>
                    <w:t>Stručni savjetnik – Upravitelj centra</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2703705487"/>
                        <w:bookmarkStart w:id="8" w:name="__Fieldmark__2_2703705487"/>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2703705487"/>
                        <w:bookmarkStart w:id="10" w:name="__Fieldmark__3_2703705487"/>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2703705487"/>
                  <w:bookmarkStart w:id="12" w:name="__Fieldmark__4_2703705487"/>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2703705487"/>
                        <w:bookmarkStart w:id="14" w:name="__Fieldmark__5_2703705487"/>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703705487"/>
                        <w:bookmarkStart w:id="16" w:name="__Fieldmark__6_2703705487"/>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703705487"/>
                        <w:bookmarkStart w:id="18" w:name="__Fieldmark__7_2703705487"/>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703705487"/>
                        <w:bookmarkStart w:id="20" w:name="__Fieldmark__8_2703705487"/>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2703705487"/>
                  <w:bookmarkStart w:id="22" w:name="__Fieldmark__9_2703705487"/>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2703705487"/>
                        <w:bookmarkStart w:id="24" w:name="__Fieldmark__10_2703705487"/>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2703705487"/>
                        <w:bookmarkStart w:id="26" w:name="__Fieldmark__11_2703705487"/>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703705487"/>
                        <w:bookmarkStart w:id="28" w:name="__Fieldmark__12_2703705487"/>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703705487"/>
                        <w:bookmarkStart w:id="30" w:name="__Fieldmark__13_2703705487"/>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703705487"/>
                        <w:bookmarkStart w:id="32" w:name="__Fieldmark__14_2703705487"/>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2703705487"/>
                        <w:bookmarkStart w:id="34" w:name="__Fieldmark__15_2703705487"/>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2703705487"/>
                        <w:bookmarkStart w:id="36" w:name="__Fieldmark__16_2703705487"/>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703705487"/>
                        <w:bookmarkStart w:id="38" w:name="__Fieldmark__17_2703705487"/>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703705487"/>
                        <w:bookmarkStart w:id="40" w:name="__Fieldmark__18_2703705487"/>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703705487"/>
                        <w:bookmarkStart w:id="42" w:name="__Fieldmark__19_2703705487"/>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703705487"/>
                        <w:bookmarkStart w:id="44" w:name="__Fieldmark__20_2703705487"/>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703705487"/>
                        <w:bookmarkStart w:id="46" w:name="__Fieldmark__21_2703705487"/>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703705487"/>
                        <w:bookmarkStart w:id="48" w:name="__Fieldmark__22_2703705487"/>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703705487"/>
                        <w:bookmarkStart w:id="50" w:name="__Fieldmark__23_2703705487"/>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2703705487"/>
                  <w:bookmarkStart w:id="52" w:name="__Fieldmark__24_2703705487"/>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5-05-21T09:17: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