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BA"/>
                    </w:rPr>
                    <w:t xml:space="preserve">U </w:t>
                  </w:r>
                  <w:r>
                    <w:rPr>
                      <w:rFonts w:eastAsia="Calibri" w:cs="Arial" w:ascii="Arial" w:hAnsi="Arial"/>
                      <w:b/>
                      <w:bCs/>
                      <w:lang w:val="bs-BA"/>
                    </w:rPr>
                    <w:t>UREDU KOORDINATORA ZA REFORMU JAVNE UPRAVE PRI UREDU PREDSJEDAVAJUĆEG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527778540"/>
                  <w:bookmarkStart w:id="1" w:name="__Fieldmark__0_35277785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27778540"/>
                  <w:bookmarkStart w:id="3" w:name="__Fieldmark__1_35277785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donatorsku koordinaciju, finansije, nadzor i evaluaciju</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527778540"/>
                  <w:bookmarkStart w:id="5" w:name="__Fieldmark__2_352777854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informacione tehnologije</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527778540"/>
                        <w:bookmarkStart w:id="7" w:name="__Fieldmark__3_352777854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527778540"/>
                        <w:bookmarkStart w:id="9" w:name="__Fieldmark__4_352777854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527778540"/>
                  <w:bookmarkStart w:id="11" w:name="__Fieldmark__5_35277785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527778540"/>
                        <w:bookmarkStart w:id="13" w:name="__Fieldmark__6_35277785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527778540"/>
                        <w:bookmarkStart w:id="15" w:name="__Fieldmark__7_35277785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527778540"/>
                        <w:bookmarkStart w:id="17" w:name="__Fieldmark__8_35277785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527778540"/>
                        <w:bookmarkStart w:id="19" w:name="__Fieldmark__9_352777854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527778540"/>
                  <w:bookmarkStart w:id="21" w:name="__Fieldmark__10_352777854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527778540"/>
                        <w:bookmarkStart w:id="23" w:name="__Fieldmark__11_35277785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527778540"/>
                        <w:bookmarkStart w:id="25" w:name="__Fieldmark__12_35277785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527778540"/>
                        <w:bookmarkStart w:id="27" w:name="__Fieldmark__13_35277785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527778540"/>
                        <w:bookmarkStart w:id="29" w:name="__Fieldmark__14_35277785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527778540"/>
                        <w:bookmarkStart w:id="31" w:name="__Fieldmark__15_352777854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527778540"/>
                        <w:bookmarkStart w:id="33" w:name="__Fieldmark__16_35277785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527778540"/>
                        <w:bookmarkStart w:id="35" w:name="__Fieldmark__17_35277785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527778540"/>
                        <w:bookmarkStart w:id="37" w:name="__Fieldmark__18_35277785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527778540"/>
                        <w:bookmarkStart w:id="39" w:name="__Fieldmark__19_35277785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527778540"/>
                        <w:bookmarkStart w:id="41" w:name="__Fieldmark__20_35277785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527778540"/>
                        <w:bookmarkStart w:id="43" w:name="__Fieldmark__21_35277785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527778540"/>
                        <w:bookmarkStart w:id="45" w:name="__Fieldmark__22_35277785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527778540"/>
                        <w:bookmarkStart w:id="47" w:name="__Fieldmark__23_35277785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527778540"/>
                        <w:bookmarkStart w:id="49" w:name="__Fieldmark__24_352777854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527778540"/>
                  <w:bookmarkStart w:id="51" w:name="__Fieldmark__25_352777854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 z</w:t>
                  </w:r>
                  <w:r>
                    <w:rPr/>
                    <w:t>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8-27T15:28:00Z</cp:lastPrinted>
  <dcterms:modified xsi:type="dcterms:W3CDTF">2025-08-28T06:38: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