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69620569"/>
                  <w:bookmarkStart w:id="1" w:name="__Fieldmark__0_7696205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769620569"/>
                  <w:bookmarkStart w:id="3" w:name="__Fieldmark__1_76962056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Pomoćnik ministra za pravn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69620569"/>
                        <w:bookmarkStart w:id="5" w:name="__Fieldmark__2_7696205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69620569"/>
                        <w:bookmarkStart w:id="7" w:name="__Fieldmark__3_7696205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69620569"/>
                  <w:bookmarkStart w:id="9" w:name="__Fieldmark__4_7696205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69620569"/>
                        <w:bookmarkStart w:id="11" w:name="__Fieldmark__5_7696205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69620569"/>
                        <w:bookmarkStart w:id="13" w:name="__Fieldmark__6_7696205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69620569"/>
                        <w:bookmarkStart w:id="15" w:name="__Fieldmark__7_7696205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69620569"/>
                        <w:bookmarkStart w:id="17" w:name="__Fieldmark__8_7696205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69620569"/>
                  <w:bookmarkStart w:id="19" w:name="__Fieldmark__9_7696205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69620569"/>
                        <w:bookmarkStart w:id="21" w:name="__Fieldmark__10_7696205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69620569"/>
                        <w:bookmarkStart w:id="23" w:name="__Fieldmark__11_7696205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69620569"/>
                        <w:bookmarkStart w:id="25" w:name="__Fieldmark__12_7696205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69620569"/>
                        <w:bookmarkStart w:id="27" w:name="__Fieldmark__13_7696205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69620569"/>
                        <w:bookmarkStart w:id="29" w:name="__Fieldmark__14_7696205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69620569"/>
                        <w:bookmarkStart w:id="31" w:name="__Fieldmark__15_7696205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69620569"/>
                        <w:bookmarkStart w:id="33" w:name="__Fieldmark__16_7696205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69620569"/>
                        <w:bookmarkStart w:id="35" w:name="__Fieldmark__17_7696205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69620569"/>
                        <w:bookmarkStart w:id="37" w:name="__Fieldmark__18_7696205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69620569"/>
                        <w:bookmarkStart w:id="39" w:name="__Fieldmark__19_7696205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69620569"/>
                        <w:bookmarkStart w:id="41" w:name="__Fieldmark__20_7696205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69620569"/>
                        <w:bookmarkStart w:id="43" w:name="__Fieldmark__21_7696205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69620569"/>
                        <w:bookmarkStart w:id="45" w:name="__Fieldmark__22_7696205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69620569"/>
                        <w:bookmarkStart w:id="47" w:name="__Fieldmark__23_7696205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69620569"/>
                  <w:bookmarkStart w:id="49" w:name="__Fieldmark__24_7696205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Nermin Imamović</cp:lastModifiedBy>
  <cp:lastPrinted>2015-06-29T10:56:00Z</cp:lastPrinted>
  <dcterms:modified xsi:type="dcterms:W3CDTF">2025-07-30T09:37: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