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na zahtjev Tajništva Središnjeg izbornog povjerenstv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og mjesta državnog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Tajništvu Središnjeg izbornog povjerenstv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1/01 Stručni savjetnik za razvitak aplikacija i baza podataka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IZBORE I INFORMACIJSKE TEHNOLOGI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informacijsko-komunikacijske tehnologij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1 Stručni savjetnik za razvitak aplikacija i baza podataka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avjetnik za razvitak aplikacija i baza podataka izrađuje složenije analize, razvojne projekte, informacije, izvješća i druge najsloženije materijale i vrši analizu složenijih projektnih zahtjeva, te pravi konceptualni, logički i fizički dizajn programskih rješenja korišćenjem standardnih programa i alata, izrađuje i razvija programske aplikacije, testira funkcioniranje i izrađuje prateću dokumentaciju; održava i ažurira postojeće programe i aplikacije i samostalno izrađuje aplikacije za unos i ažuriranje i pripravu podataka za daljnju obradu podataka, odgovaran za jednoobrazan izgled svih aplikacija,  pronalazi uzroke i rješenja za eventualne nedostatke aplikacija razvijenih u odjelu, prikuplja i dokumentira zahtjeve korisnika i izrađuje rješenja za iste (dizajn, projekt, modifikacija, implementacija, testiranje modela podataka i sustava za upravljanje bazom podataka), izrađuje rješenja za dizajn i razvitak arhitekture baza podataka i svih objekata baze podataka u projektima informacijskih sistema, obavlja i druge poslove koje mu odredi šef odjela i za svoj rad odgovara šefu odjela za informacijsko-komunikacijske tehnologi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VII. stupanj stručne spreme; završen tehnički, prirodoslovni-matematički ili ekonomski fakultet, smjer informatika odnosno tehnički, prirodoslovni-matematički ili ekonomski fakultet, smjer informatika Bolonjskog sustava studiranja sa najmanje 240 ECTS; položen stručni upravni ili javni ispit; najmanje tri godine radnog iskustva u struci.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 w:name="_Hlk112151947"/>
      <w:r>
        <w:rPr>
          <w:rFonts w:cs="Arial" w:ascii="Arial" w:hAnsi="Arial"/>
          <w:b/>
          <w:sz w:val="20"/>
          <w:szCs w:val="20"/>
          <w:u w:val="single"/>
          <w:lang w:val="sr-Latn-BA"/>
        </w:rPr>
        <w:t xml:space="preserve"> </w:t>
      </w:r>
      <w:bookmarkEnd w:id="1"/>
      <w:r>
        <w:rPr>
          <w:rFonts w:cs="Arial" w:ascii="Arial" w:hAnsi="Arial"/>
          <w:b/>
          <w:sz w:val="20"/>
          <w:szCs w:val="20"/>
          <w:u w:val="single"/>
          <w:lang w:val="sr-Latn-BA"/>
        </w:rPr>
        <w:t>27.12.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2" w:name="_Hlk122096481"/>
      <w:bookmarkEnd w:id="2"/>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w:t>
      </w:r>
      <w:r>
        <w:rPr>
          <w:rFonts w:eastAsia="Calibri" w:cs="Arial" w:ascii="Arial" w:hAnsi="Arial"/>
          <w:b/>
          <w:sz w:val="20"/>
          <w:szCs w:val="20"/>
          <w:lang w:val="sr-Latn-BA" w:eastAsia="en-US"/>
        </w:rPr>
        <w:t xml:space="preserve">Tajništvu Središnjeg izbornog povjerenstva </w:t>
      </w:r>
      <w:r>
        <w:rPr>
          <w:rFonts w:cs="Arial" w:ascii="Arial" w:hAnsi="Arial"/>
          <w:b/>
          <w:bCs/>
          <w:sz w:val="20"/>
          <w:szCs w:val="20"/>
          <w:lang w:val="sr-Latn-BA" w:eastAsia="en-US"/>
        </w:rPr>
        <w:t xml:space="preserve">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3" w:name="_Hlk122096481"/>
      <w:bookmarkStart w:id="4" w:name="_Hlk122096481"/>
      <w:bookmarkEnd w:id="4"/>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rmin Imamović</cp:lastModifiedBy>
  <cp:lastPrinted>2022-10-04T12:17:00Z</cp:lastPrinted>
  <dcterms:modified xsi:type="dcterms:W3CDTF">2023-11-24T11:52:00Z</dcterms:modified>
  <cp:revision>62</cp:revision>
  <dc:subject/>
  <dc:title/>
</cp:coreProperties>
</file>