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ПРАВД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24270371"/>
                  <w:bookmarkStart w:id="1" w:name="__Fieldmark__0_122427037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24270371"/>
                  <w:bookmarkStart w:id="3" w:name="__Fieldmark__1_122427037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Виши стручни сарадник у кабинету министра</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224270371"/>
                        <w:bookmarkStart w:id="5" w:name="__Fieldmark__2_122427037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24270371"/>
                        <w:bookmarkStart w:id="7" w:name="__Fieldmark__3_122427037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224270371"/>
                  <w:bookmarkStart w:id="9" w:name="__Fieldmark__4_122427037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24270371"/>
                        <w:bookmarkStart w:id="11" w:name="__Fieldmark__5_122427037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24270371"/>
                        <w:bookmarkStart w:id="13" w:name="__Fieldmark__6_122427037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24270371"/>
                        <w:bookmarkStart w:id="15" w:name="__Fieldmark__7_122427037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24270371"/>
                        <w:bookmarkStart w:id="17" w:name="__Fieldmark__8_122427037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224270371"/>
                  <w:bookmarkStart w:id="19" w:name="__Fieldmark__9_122427037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224270371"/>
                        <w:bookmarkStart w:id="21" w:name="__Fieldmark__10_122427037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24270371"/>
                        <w:bookmarkStart w:id="23" w:name="__Fieldmark__11_122427037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24270371"/>
                        <w:bookmarkStart w:id="25" w:name="__Fieldmark__12_122427037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24270371"/>
                        <w:bookmarkStart w:id="27" w:name="__Fieldmark__13_122427037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24270371"/>
                        <w:bookmarkStart w:id="29" w:name="__Fieldmark__14_122427037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1454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145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0.2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224270371"/>
                        <w:bookmarkStart w:id="31" w:name="__Fieldmark__15_122427037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24270371"/>
                        <w:bookmarkStart w:id="33" w:name="__Fieldmark__16_122427037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24270371"/>
                        <w:bookmarkStart w:id="35" w:name="__Fieldmark__17_122427037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24270371"/>
                        <w:bookmarkStart w:id="37" w:name="__Fieldmark__18_122427037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24270371"/>
                        <w:bookmarkStart w:id="39" w:name="__Fieldmark__19_122427037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24270371"/>
                        <w:bookmarkStart w:id="41" w:name="__Fieldmark__20_122427037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24270371"/>
                        <w:bookmarkStart w:id="43" w:name="__Fieldmark__21_122427037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24270371"/>
                        <w:bookmarkStart w:id="45" w:name="__Fieldmark__22_122427037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24270371"/>
                        <w:bookmarkStart w:id="47" w:name="__Fieldmark__23_122427037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224270371"/>
                  <w:bookmarkStart w:id="49" w:name="__Fieldmark__24_122427037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9:00Z</dcterms:created>
  <dc:creator>kemal.bajramovic</dc:creator>
  <dc:description/>
  <cp:keywords>cv</cp:keywords>
  <dc:language>en-US</dc:language>
  <cp:lastModifiedBy>Muamer Hrvat</cp:lastModifiedBy>
  <cp:lastPrinted>2018-02-15T10:59:00Z</cp:lastPrinted>
  <dcterms:modified xsi:type="dcterms:W3CDTF">2021-05-31T11:52:00Z</dcterms:modified>
  <cp:revision>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