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RUKOVODEĆIH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48274397"/>
                  <w:bookmarkStart w:id="1" w:name="__Fieldmark__0_15482743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48274397"/>
                  <w:bookmarkStart w:id="3" w:name="__Fieldmark__1_15482743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cs="Arial" w:ascii="Arial" w:hAnsi="Arial"/>
                      <w:lang w:val="sr-Latn-BA"/>
                    </w:rPr>
                    <w:t>Ravnatelj</w:t>
                  </w:r>
                </w:p>
                <w:p>
                  <w:pPr>
                    <w:pStyle w:val="Normal"/>
                    <w:spacing w:lineRule="auto" w:line="240" w:before="0" w:after="0"/>
                    <w:rPr>
                      <w:rFonts w:ascii="Arial" w:hAnsi="Arial" w:cs="Arial"/>
                      <w:lang w:val="sr-Latn-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48274397"/>
                  <w:bookmarkStart w:id="5" w:name="__Fieldmark__2_154827439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eastAsia="Calibri" w:cs="Arial" w:ascii="Arial" w:hAnsi="Arial"/>
                      <w:lang w:val="sr-Latn-BA"/>
                    </w:rPr>
                    <w:t>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48274397"/>
                        <w:bookmarkStart w:id="7" w:name="__Fieldmark__3_154827439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48274397"/>
                        <w:bookmarkStart w:id="9" w:name="__Fieldmark__4_154827439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48274397"/>
                  <w:bookmarkStart w:id="11" w:name="__Fieldmark__5_15482743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48274397"/>
                        <w:bookmarkStart w:id="13" w:name="__Fieldmark__6_15482743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48274397"/>
                        <w:bookmarkStart w:id="15" w:name="__Fieldmark__7_15482743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48274397"/>
                        <w:bookmarkStart w:id="17" w:name="__Fieldmark__8_15482743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48274397"/>
                        <w:bookmarkStart w:id="19" w:name="__Fieldmark__9_154827439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548274397"/>
                  <w:bookmarkStart w:id="21" w:name="__Fieldmark__10_154827439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48274397"/>
                        <w:bookmarkStart w:id="23" w:name="__Fieldmark__11_15482743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48274397"/>
                        <w:bookmarkStart w:id="25" w:name="__Fieldmark__12_15482743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48274397"/>
                        <w:bookmarkStart w:id="27" w:name="__Fieldmark__13_15482743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48274397"/>
                        <w:bookmarkStart w:id="29" w:name="__Fieldmark__14_15482743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48274397"/>
                        <w:bookmarkStart w:id="31" w:name="__Fieldmark__15_154827439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48274397"/>
                        <w:bookmarkStart w:id="33" w:name="__Fieldmark__16_15482743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48274397"/>
                        <w:bookmarkStart w:id="35" w:name="__Fieldmark__17_15482743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48274397"/>
                        <w:bookmarkStart w:id="37" w:name="__Fieldmark__18_15482743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48274397"/>
                        <w:bookmarkStart w:id="39" w:name="__Fieldmark__19_15482743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48274397"/>
                        <w:bookmarkStart w:id="41" w:name="__Fieldmark__20_15482743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48274397"/>
                        <w:bookmarkStart w:id="43" w:name="__Fieldmark__21_15482743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48274397"/>
                        <w:bookmarkStart w:id="45" w:name="__Fieldmark__22_15482743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48274397"/>
                        <w:bookmarkStart w:id="47" w:name="__Fieldmark__23_15482743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48274397"/>
                        <w:bookmarkStart w:id="49" w:name="__Fieldmark__24_15482743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48274397"/>
                  <w:bookmarkStart w:id="51" w:name="__Fieldmark__25_154827439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mal.bajramovic</dc:creator>
  <dc:description/>
  <cp:keywords>cv</cp:keywords>
  <dc:language>en-US</dc:language>
  <cp:lastModifiedBy>Azra Kost</cp:lastModifiedBy>
  <cp:lastPrinted>2017-07-03T11:52:00Z</cp:lastPrinted>
  <dcterms:modified xsi:type="dcterms:W3CDTF">2020-12-02T10:37: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