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28797186"/>
                  <w:bookmarkStart w:id="1" w:name="__Fieldmark__0_14287971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28797186"/>
                  <w:bookmarkStart w:id="3" w:name="__Fieldmark__1_14287971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управљање Јединственим рачуном трезора (ЈРТ-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28797186"/>
                  <w:bookmarkStart w:id="5" w:name="__Fieldmark__2_142879718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управљање људским потенцијал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28797186"/>
                        <w:bookmarkStart w:id="7" w:name="__Fieldmark__3_142879718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28797186"/>
                        <w:bookmarkStart w:id="9" w:name="__Fieldmark__4_142879718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28797186"/>
                  <w:bookmarkStart w:id="11" w:name="__Fieldmark__5_14287971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28797186"/>
                        <w:bookmarkStart w:id="13" w:name="__Fieldmark__6_14287971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28797186"/>
                        <w:bookmarkStart w:id="15" w:name="__Fieldmark__7_14287971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28797186"/>
                        <w:bookmarkStart w:id="17" w:name="__Fieldmark__8_14287971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28797186"/>
                        <w:bookmarkStart w:id="19" w:name="__Fieldmark__9_142879718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428797186"/>
                  <w:bookmarkStart w:id="21" w:name="__Fieldmark__10_142879718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28797186"/>
                        <w:bookmarkStart w:id="23" w:name="__Fieldmark__11_14287971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28797186"/>
                        <w:bookmarkStart w:id="25" w:name="__Fieldmark__12_14287971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28797186"/>
                        <w:bookmarkStart w:id="27" w:name="__Fieldmark__13_14287971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28797186"/>
                        <w:bookmarkStart w:id="29" w:name="__Fieldmark__14_14287971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28797186"/>
                        <w:bookmarkStart w:id="31" w:name="__Fieldmark__15_142879718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28797186"/>
                        <w:bookmarkStart w:id="33" w:name="__Fieldmark__16_14287971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28797186"/>
                        <w:bookmarkStart w:id="35" w:name="__Fieldmark__17_14287971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28797186"/>
                        <w:bookmarkStart w:id="37" w:name="__Fieldmark__18_14287971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28797186"/>
                        <w:bookmarkStart w:id="39" w:name="__Fieldmark__19_14287971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28797186"/>
                        <w:bookmarkStart w:id="41" w:name="__Fieldmark__20_14287971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28797186"/>
                        <w:bookmarkStart w:id="43" w:name="__Fieldmark__21_14287971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28797186"/>
                        <w:bookmarkStart w:id="45" w:name="__Fieldmark__22_14287971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28797186"/>
                        <w:bookmarkStart w:id="47" w:name="__Fieldmark__23_14287971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28797186"/>
                        <w:bookmarkStart w:id="49" w:name="__Fieldmark__24_142879718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428797186"/>
                  <w:bookmarkStart w:id="51" w:name="__Fieldmark__25_142879718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7-30T10:10: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