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sr-BA"/>
                    </w:rPr>
                    <w:t>ИХ</w:t>
                  </w:r>
                  <w:r>
                    <w:rPr>
                      <w:rFonts w:cs="Arial" w:ascii="Arial" w:hAnsi="Arial"/>
                      <w:b/>
                    </w:rPr>
                    <w:t xml:space="preserve"> МЈЕСТА ДРЖАВН</w:t>
                  </w:r>
                  <w:r>
                    <w:rPr>
                      <w:rFonts w:cs="Arial" w:ascii="Arial" w:hAnsi="Arial"/>
                      <w:b/>
                      <w:lang w:val="sr-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 xml:space="preserve">У </w:t>
                  </w:r>
                  <w:r>
                    <w:rPr>
                      <w:rFonts w:cs="Arial" w:ascii="Arial" w:hAnsi="Arial"/>
                      <w:b/>
                      <w:lang w:val="sr-BA"/>
                    </w:rPr>
                    <w:t>АГЕНЦИЈИ ЗА УНАПРЕЂЕЊЕ СТРАНИХ ИНВЕСТИЦИЈА У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04146121"/>
                  <w:bookmarkStart w:id="1" w:name="__Fieldmark__0_390414612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904146121"/>
                  <w:bookmarkStart w:id="3" w:name="__Fieldmark__1_3904146121"/>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одсјека за пројекте</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3904146121"/>
                  <w:bookmarkStart w:id="5" w:name="__Fieldmark__2_3904146121"/>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радник за буџет и финанс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04146121"/>
                        <w:bookmarkStart w:id="7" w:name="__Fieldmark__3_390414612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904146121"/>
                        <w:bookmarkStart w:id="9" w:name="__Fieldmark__4_390414612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04146121"/>
                  <w:bookmarkStart w:id="11" w:name="__Fieldmark__5_390414612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04146121"/>
                        <w:bookmarkStart w:id="13" w:name="__Fieldmark__6_390414612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04146121"/>
                        <w:bookmarkStart w:id="15" w:name="__Fieldmark__7_390414612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04146121"/>
                        <w:bookmarkStart w:id="17" w:name="__Fieldmark__8_390414612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904146121"/>
                        <w:bookmarkStart w:id="19" w:name="__Fieldmark__9_390414612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904146121"/>
                  <w:bookmarkStart w:id="21" w:name="__Fieldmark__10_390414612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04146121"/>
                        <w:bookmarkStart w:id="23" w:name="__Fieldmark__11_390414612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04146121"/>
                        <w:bookmarkStart w:id="25" w:name="__Fieldmark__12_390414612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04146121"/>
                        <w:bookmarkStart w:id="27" w:name="__Fieldmark__13_390414612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04146121"/>
                        <w:bookmarkStart w:id="29" w:name="__Fieldmark__14_390414612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904146121"/>
                        <w:bookmarkStart w:id="31" w:name="__Fieldmark__15_390414612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04146121"/>
                        <w:bookmarkStart w:id="33" w:name="__Fieldmark__16_390414612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04146121"/>
                        <w:bookmarkStart w:id="35" w:name="__Fieldmark__17_390414612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04146121"/>
                        <w:bookmarkStart w:id="37" w:name="__Fieldmark__18_390414612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04146121"/>
                        <w:bookmarkStart w:id="39" w:name="__Fieldmark__19_390414612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04146121"/>
                        <w:bookmarkStart w:id="41" w:name="__Fieldmark__20_390414612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04146121"/>
                        <w:bookmarkStart w:id="43" w:name="__Fieldmark__21_390414612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04146121"/>
                        <w:bookmarkStart w:id="45" w:name="__Fieldmark__22_390414612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04146121"/>
                        <w:bookmarkStart w:id="47" w:name="__Fieldmark__23_390414612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904146121"/>
                        <w:bookmarkStart w:id="49" w:name="__Fieldmark__24_390414612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904146121"/>
                  <w:bookmarkStart w:id="51" w:name="__Fieldmark__25_390414612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Nebojša Mičić</cp:lastModifiedBy>
  <cp:lastPrinted>2017-07-03T11:54:00Z</cp:lastPrinted>
  <dcterms:modified xsi:type="dcterms:W3CDTF">2021-07-06T14:33: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