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GENERALNOM SEKRETARIJATU PARLAMENTARNE SKUPŠTINE BIH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731607741"/>
                  <w:bookmarkStart w:id="1" w:name="__Fieldmark__0_273160774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31607741"/>
                  <w:bookmarkStart w:id="3" w:name="__Fieldmark__1_273160774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radne odnos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731607741"/>
                        <w:bookmarkStart w:id="5" w:name="__Fieldmark__2_273160774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731607741"/>
                        <w:bookmarkStart w:id="7" w:name="__Fieldmark__3_273160774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731607741"/>
                  <w:bookmarkStart w:id="9" w:name="__Fieldmark__4_273160774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731607741"/>
                        <w:bookmarkStart w:id="11" w:name="__Fieldmark__5_273160774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731607741"/>
                        <w:bookmarkStart w:id="13" w:name="__Fieldmark__6_273160774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731607741"/>
                        <w:bookmarkStart w:id="15" w:name="__Fieldmark__7_273160774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731607741"/>
                        <w:bookmarkStart w:id="17" w:name="__Fieldmark__8_273160774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731607741"/>
                  <w:bookmarkStart w:id="19" w:name="__Fieldmark__9_273160774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731607741"/>
                        <w:bookmarkStart w:id="21" w:name="__Fieldmark__10_273160774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731607741"/>
                        <w:bookmarkStart w:id="23" w:name="__Fieldmark__11_273160774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731607741"/>
                        <w:bookmarkStart w:id="25" w:name="__Fieldmark__12_273160774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731607741"/>
                        <w:bookmarkStart w:id="27" w:name="__Fieldmark__13_273160774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731607741"/>
                        <w:bookmarkStart w:id="29" w:name="__Fieldmark__14_273160774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731607741"/>
                        <w:bookmarkStart w:id="31" w:name="__Fieldmark__15_273160774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731607741"/>
                        <w:bookmarkStart w:id="33" w:name="__Fieldmark__16_273160774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731607741"/>
                        <w:bookmarkStart w:id="35" w:name="__Fieldmark__17_273160774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731607741"/>
                        <w:bookmarkStart w:id="37" w:name="__Fieldmark__18_273160774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731607741"/>
                        <w:bookmarkStart w:id="39" w:name="__Fieldmark__19_273160774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731607741"/>
                        <w:bookmarkStart w:id="41" w:name="__Fieldmark__20_273160774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731607741"/>
                        <w:bookmarkStart w:id="43" w:name="__Fieldmark__21_273160774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731607741"/>
                        <w:bookmarkStart w:id="45" w:name="__Fieldmark__22_273160774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731607741"/>
                        <w:bookmarkStart w:id="47" w:name="__Fieldmark__23_273160774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731607741"/>
                  <w:bookmarkStart w:id="49" w:name="__Fieldmark__24_273160774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4-02-16T12:26: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