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PARLAMENTARNE SKUPŠTI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80947941"/>
                  <w:bookmarkStart w:id="1" w:name="__Fieldmark__0_20809479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80947941"/>
                  <w:bookmarkStart w:id="3" w:name="__Fieldmark__1_20809479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oditelj Sektor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80947941"/>
                  <w:bookmarkStart w:id="5" w:name="__Fieldmark__2_208094794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oditelj Odjela za suradnju sa međunarodnim organizacijama (multilateralni odnosi)</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80947941"/>
                  <w:bookmarkStart w:id="7" w:name="__Fieldmark__3_208094794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uradnik u Povjerenstvu za vanjsku i trgovinsku politiku, carine, promet i veze Doma narod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080947941"/>
                  <w:bookmarkStart w:id="9" w:name="__Fieldmark__4_208094794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uradnik u Zajedničkom povjerenstvu za ljudska prav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080947941"/>
                  <w:bookmarkStart w:id="11" w:name="__Fieldmark__5_208094794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Stručni suradnik u Zajedničkom povjerenstvu za obranu i sigurnost Bosne i Hercegovine </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080947941"/>
                  <w:bookmarkStart w:id="13" w:name="__Fieldmark__6_208094794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6 Stručni suradnik u Povjerenstvu za financije i proračun Zastupničkog dom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080947941"/>
                  <w:bookmarkStart w:id="15" w:name="__Fieldmark__7_208094794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7 Stručni suradnik za obračun plaća i naknad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080947941"/>
                  <w:bookmarkStart w:id="17" w:name="__Fieldmark__8_208094794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8 Stručni suradnik za proračun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080947941"/>
                  <w:bookmarkStart w:id="19" w:name="__Fieldmark__9_208094794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uradnik za protokol</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80947941"/>
                        <w:bookmarkStart w:id="21" w:name="__Fieldmark__10_2080947941"/>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80947941"/>
                        <w:bookmarkStart w:id="23" w:name="__Fieldmark__11_2080947941"/>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080947941"/>
                  <w:bookmarkStart w:id="25" w:name="__Fieldmark__12_208094794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080947941"/>
                        <w:bookmarkStart w:id="27" w:name="__Fieldmark__13_208094794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080947941"/>
                        <w:bookmarkStart w:id="29" w:name="__Fieldmark__14_2080947941"/>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2080947941"/>
                        <w:bookmarkStart w:id="31" w:name="__Fieldmark__15_208094794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2080947941"/>
                        <w:bookmarkStart w:id="33" w:name="__Fieldmark__16_208094794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2080947941"/>
                  <w:bookmarkStart w:id="35" w:name="__Fieldmark__17_2080947941"/>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080947941"/>
                        <w:bookmarkStart w:id="37" w:name="__Fieldmark__18_208094794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080947941"/>
                        <w:bookmarkStart w:id="39" w:name="__Fieldmark__19_208094794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080947941"/>
                        <w:bookmarkStart w:id="41" w:name="__Fieldmark__20_2080947941"/>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2080947941"/>
                        <w:bookmarkStart w:id="43" w:name="__Fieldmark__21_208094794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2080947941"/>
                        <w:bookmarkStart w:id="45" w:name="__Fieldmark__22_208094794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80947941"/>
                        <w:bookmarkStart w:id="47" w:name="__Fieldmark__23_208094794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080947941"/>
                        <w:bookmarkStart w:id="49" w:name="__Fieldmark__24_208094794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080947941"/>
                        <w:bookmarkStart w:id="51" w:name="__Fieldmark__25_208094794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080947941"/>
                        <w:bookmarkStart w:id="53" w:name="__Fieldmark__26_208094794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080947941"/>
                        <w:bookmarkStart w:id="55" w:name="__Fieldmark__27_208094794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080947941"/>
                        <w:bookmarkStart w:id="57" w:name="__Fieldmark__28_208094794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080947941"/>
                        <w:bookmarkStart w:id="59" w:name="__Fieldmark__29_208094794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080947941"/>
                        <w:bookmarkStart w:id="61" w:name="__Fieldmark__30_208094794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2080947941"/>
                        <w:bookmarkStart w:id="63" w:name="__Fieldmark__31_208094794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2080947941"/>
                  <w:bookmarkStart w:id="65" w:name="__Fieldmark__32_2080947941"/>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08-18T11:2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