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TAJNIŠTVU PARLAMENTARNE SKUPŠTI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08549763"/>
                  <w:bookmarkStart w:id="1" w:name="__Fieldmark__0_370854976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lang w:val="sr-Latn-BA"/>
                    </w:rPr>
                  </w:pPr>
                  <w:r>
                    <w:rPr>
                      <w:rFonts w:cs="Arial" w:ascii="Arial" w:hAnsi="Arial"/>
                      <w:lang w:val="sr-Latn-BA"/>
                    </w:rPr>
                    <w:t>Povjerenstvo I</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08549763"/>
                  <w:bookmarkStart w:id="3" w:name="__Fieldmark__1_370854976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Voditelj za koordinaciju zajedničkih aktivnosti i strateško planiranje</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708549763"/>
                  <w:bookmarkStart w:id="5" w:name="__Fieldmark__2_370854976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Voditelj za javne nabave</w:t>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t>Povjerenstvo II</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708549763"/>
                  <w:bookmarkStart w:id="7" w:name="__Fieldmark__3_370854976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pripravu sjednica Zastupničkog dom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708549763"/>
                  <w:bookmarkStart w:id="9" w:name="__Fieldmark__4_370854976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proračun</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708549763"/>
                  <w:bookmarkStart w:id="11" w:name="__Fieldmark__5_3708549763"/>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obračun plaća i naknad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708549763"/>
                  <w:bookmarkStart w:id="13" w:name="__Fieldmark__6_3708549763"/>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vjetnik - bibliotekar za stručnu obradu bibliotečke građe</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708549763"/>
                  <w:bookmarkStart w:id="15" w:name="__Fieldmark__7_3708549763"/>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Stručni savjetnik Povjerenstva za financije i proračun Doma narod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708549763"/>
                  <w:bookmarkStart w:id="17" w:name="__Fieldmark__8_3708549763"/>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Stručni savjetnik Zajedničkog povjerenstva za obranu i sigurnost Bosne i Hercegovine</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3708549763"/>
                  <w:bookmarkStart w:id="19" w:name="__Fieldmark__9_3708549763"/>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Stručni savjetnik za izradu informacija o zakonodavnim aktivnostima</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3708549763"/>
                  <w:bookmarkStart w:id="21" w:name="__Fieldmark__10_3708549763"/>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Stručni savjetnik u Odjelu za javne naba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08549763"/>
                        <w:bookmarkStart w:id="23" w:name="__Fieldmark__11_3708549763"/>
                        <w:bookmarkEnd w:id="2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08549763"/>
                        <w:bookmarkStart w:id="25" w:name="__Fieldmark__12_3708549763"/>
                        <w:bookmarkEnd w:id="2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3708549763"/>
                  <w:bookmarkStart w:id="27" w:name="__Fieldmark__13_3708549763"/>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708549763"/>
                        <w:bookmarkStart w:id="29" w:name="__Fieldmark__14_3708549763"/>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3708549763"/>
                        <w:bookmarkStart w:id="31" w:name="__Fieldmark__15_3708549763"/>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3708549763"/>
                        <w:bookmarkStart w:id="33" w:name="__Fieldmark__16_3708549763"/>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7_3708549763"/>
                        <w:bookmarkStart w:id="35" w:name="__Fieldmark__17_3708549763"/>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6" w:name="__Fieldmark__18_3708549763"/>
                  <w:bookmarkStart w:id="37" w:name="__Fieldmark__18_3708549763"/>
                  <w:bookmarkEnd w:id="3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3708549763"/>
                        <w:bookmarkStart w:id="39" w:name="__Fieldmark__19_3708549763"/>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708549763"/>
                        <w:bookmarkStart w:id="41" w:name="__Fieldmark__20_3708549763"/>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3708549763"/>
                        <w:bookmarkStart w:id="43" w:name="__Fieldmark__21_3708549763"/>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3708549763"/>
                        <w:bookmarkStart w:id="45" w:name="__Fieldmark__22_3708549763"/>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3_3708549763"/>
                        <w:bookmarkStart w:id="47" w:name="__Fieldmark__23_3708549763"/>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708549763"/>
                        <w:bookmarkStart w:id="49" w:name="__Fieldmark__24_370854976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708549763"/>
                        <w:bookmarkStart w:id="51" w:name="__Fieldmark__25_370854976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708549763"/>
                        <w:bookmarkStart w:id="53" w:name="__Fieldmark__26_3708549763"/>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708549763"/>
                        <w:bookmarkStart w:id="55" w:name="__Fieldmark__27_3708549763"/>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708549763"/>
                        <w:bookmarkStart w:id="57" w:name="__Fieldmark__28_3708549763"/>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708549763"/>
                        <w:bookmarkStart w:id="59" w:name="__Fieldmark__29_3708549763"/>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708549763"/>
                        <w:bookmarkStart w:id="61" w:name="__Fieldmark__30_3708549763"/>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3708549763"/>
                        <w:bookmarkStart w:id="63" w:name="__Fieldmark__31_3708549763"/>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3708549763"/>
                        <w:bookmarkStart w:id="65" w:name="__Fieldmark__32_3708549763"/>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6" w:name="__Fieldmark__33_3708549763"/>
                  <w:bookmarkStart w:id="67" w:name="__Fieldmark__33_3708549763"/>
                  <w:bookmarkEnd w:id="6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5-05-21T08:24: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