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KONKURENCIJSKOM VIJEĆ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64879205"/>
                  <w:bookmarkStart w:id="1" w:name="__Fieldmark__0_29648792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64879205"/>
                  <w:bookmarkStart w:id="3" w:name="__Fieldmark__1_296487920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promidžbu tržišne konkurencije (Competition Advocacy)</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964879205"/>
                        <w:bookmarkStart w:id="5" w:name="__Fieldmark__2_296487920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64879205"/>
                        <w:bookmarkStart w:id="7" w:name="__Fieldmark__3_296487920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964879205"/>
                  <w:bookmarkStart w:id="9" w:name="__Fieldmark__4_296487920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64879205"/>
                        <w:bookmarkStart w:id="11" w:name="__Fieldmark__5_296487920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64879205"/>
                        <w:bookmarkStart w:id="13" w:name="__Fieldmark__6_296487920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64879205"/>
                        <w:bookmarkStart w:id="15" w:name="__Fieldmark__7_29648792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64879205"/>
                        <w:bookmarkStart w:id="17" w:name="__Fieldmark__8_29648792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964879205"/>
                  <w:bookmarkStart w:id="19" w:name="__Fieldmark__9_296487920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64879205"/>
                        <w:bookmarkStart w:id="21" w:name="__Fieldmark__10_296487920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64879205"/>
                        <w:bookmarkStart w:id="23" w:name="__Fieldmark__11_296487920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64879205"/>
                        <w:bookmarkStart w:id="25" w:name="__Fieldmark__12_296487920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64879205"/>
                        <w:bookmarkStart w:id="27" w:name="__Fieldmark__13_29648792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64879205"/>
                        <w:bookmarkStart w:id="29" w:name="__Fieldmark__14_29648792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964879205"/>
                        <w:bookmarkStart w:id="31" w:name="__Fieldmark__15_296487920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64879205"/>
                        <w:bookmarkStart w:id="33" w:name="__Fieldmark__16_296487920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64879205"/>
                        <w:bookmarkStart w:id="35" w:name="__Fieldmark__17_296487920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64879205"/>
                        <w:bookmarkStart w:id="37" w:name="__Fieldmark__18_29648792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64879205"/>
                        <w:bookmarkStart w:id="39" w:name="__Fieldmark__19_29648792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64879205"/>
                        <w:bookmarkStart w:id="41" w:name="__Fieldmark__20_29648792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64879205"/>
                        <w:bookmarkStart w:id="43" w:name="__Fieldmark__21_29648792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64879205"/>
                        <w:bookmarkStart w:id="45" w:name="__Fieldmark__22_29648792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64879205"/>
                        <w:bookmarkStart w:id="47" w:name="__Fieldmark__23_29648792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964879205"/>
                  <w:bookmarkStart w:id="49" w:name="__Fieldmark__24_296487920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5-25T10:16: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