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598"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ЗА ПОПУЊАВАЊЕ РАДНОГ МЈЕСТА ДРЖАВНОГ СЛУЖБЕНИКА У</w:t>
                  </w:r>
                </w:p>
                <w:p>
                  <w:pPr>
                    <w:pStyle w:val="Normal"/>
                    <w:spacing w:lineRule="auto" w:line="240" w:before="40" w:after="40"/>
                    <w:jc w:val="center"/>
                    <w:rPr>
                      <w:rFonts w:ascii="Arial" w:hAnsi="Arial" w:cs="Arial"/>
                      <w:b/>
                      <w:b/>
                      <w:lang w:val="sr-Latn-CS"/>
                    </w:rPr>
                  </w:pPr>
                  <w:r>
                    <w:rPr>
                      <w:rFonts w:cs="Arial" w:ascii="Arial" w:hAnsi="Arial"/>
                      <w:b/>
                      <w:lang w:val="sr-Latn-CS"/>
                    </w:rPr>
                    <w:t>АГЕНЦИЈИ ЗА ШКОЛОВАЊЕ И СТРУЧНО УСАВРШАВАЊЕ КАДРОВА</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651339743"/>
                  <w:bookmarkStart w:id="1" w:name="__Fieldmark__0_265133974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2651339743"/>
                  <w:bookmarkStart w:id="3" w:name="__Fieldmark__1_2651339743"/>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Стручни сарадник – ментор</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651339743"/>
                        <w:bookmarkStart w:id="5" w:name="__Fieldmark__2_2651339743"/>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651339743"/>
                        <w:bookmarkStart w:id="7" w:name="__Fieldmark__3_2651339743"/>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651339743"/>
                  <w:bookmarkStart w:id="9" w:name="__Fieldmark__4_2651339743"/>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651339743"/>
                        <w:bookmarkStart w:id="11" w:name="__Fieldmark__5_265133974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651339743"/>
                        <w:bookmarkStart w:id="13" w:name="__Fieldmark__6_265133974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651339743"/>
                        <w:bookmarkStart w:id="15" w:name="__Fieldmark__7_265133974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651339743"/>
                        <w:bookmarkStart w:id="17" w:name="__Fieldmark__8_265133974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651339743"/>
                  <w:bookmarkStart w:id="19" w:name="__Fieldmark__9_2651339743"/>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651339743"/>
                        <w:bookmarkStart w:id="21" w:name="__Fieldmark__10_2651339743"/>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651339743"/>
                        <w:bookmarkStart w:id="23" w:name="__Fieldmark__11_265133974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651339743"/>
                        <w:bookmarkStart w:id="25" w:name="__Fieldmark__12_265133974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651339743"/>
                        <w:bookmarkStart w:id="27" w:name="__Fieldmark__13_265133974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651339743"/>
                        <w:bookmarkStart w:id="29" w:name="__Fieldmark__14_265133974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1888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1888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66.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651339743"/>
                        <w:bookmarkStart w:id="31" w:name="__Fieldmark__15_2651339743"/>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651339743"/>
                        <w:bookmarkStart w:id="33" w:name="__Fieldmark__16_265133974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651339743"/>
                        <w:bookmarkStart w:id="35" w:name="__Fieldmark__17_265133974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651339743"/>
                        <w:bookmarkStart w:id="37" w:name="__Fieldmark__18_265133974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651339743"/>
                        <w:bookmarkStart w:id="39" w:name="__Fieldmark__19_265133974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651339743"/>
                        <w:bookmarkStart w:id="41" w:name="__Fieldmark__20_265133974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651339743"/>
                        <w:bookmarkStart w:id="43" w:name="__Fieldmark__21_265133974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651339743"/>
                        <w:bookmarkStart w:id="45" w:name="__Fieldmark__22_265133974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651339743"/>
                        <w:bookmarkStart w:id="47" w:name="__Fieldmark__23_265133974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651339743"/>
                  <w:bookmarkStart w:id="49" w:name="__Fieldmark__24_2651339743"/>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35:00Z</dcterms:created>
  <dc:creator>kemal.bajramovic</dc:creator>
  <dc:description/>
  <cp:keywords>cv</cp:keywords>
  <dc:language>en-US</dc:language>
  <cp:lastModifiedBy>Boro Šarčević</cp:lastModifiedBy>
  <cp:lastPrinted>2015-06-10T10:12:00Z</cp:lastPrinted>
  <dcterms:modified xsi:type="dcterms:W3CDTF">2021-12-30T13:05:00Z</dcterms:modified>
  <cp:revision>5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