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RUKOVODEĆIH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RŽAVNOJ REGULATORNOJ AGENCIJI ZA RADIJACIJSKU I NUKLEARNU SIGURNOST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01605249"/>
                  <w:bookmarkStart w:id="1" w:name="__Fieldmark__0_260160524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01605249"/>
                  <w:bookmarkStart w:id="3" w:name="__Fieldmark__1_26016052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Direktor</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01605249"/>
                  <w:bookmarkStart w:id="5" w:name="__Fieldmark__2_260160524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01605249"/>
                        <w:bookmarkStart w:id="7" w:name="__Fieldmark__3_2601605249"/>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601605249"/>
                        <w:bookmarkStart w:id="9" w:name="__Fieldmark__4_2601605249"/>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01605249"/>
                  <w:bookmarkStart w:id="11" w:name="__Fieldmark__5_260160524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01605249"/>
                        <w:bookmarkStart w:id="13" w:name="__Fieldmark__6_260160524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01605249"/>
                        <w:bookmarkStart w:id="15" w:name="__Fieldmark__7_260160524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01605249"/>
                        <w:bookmarkStart w:id="17" w:name="__Fieldmark__8_260160524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601605249"/>
                        <w:bookmarkStart w:id="19" w:name="__Fieldmark__9_260160524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601605249"/>
                  <w:bookmarkStart w:id="21" w:name="__Fieldmark__10_2601605249"/>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01605249"/>
                        <w:bookmarkStart w:id="23" w:name="__Fieldmark__11_260160524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01605249"/>
                        <w:bookmarkStart w:id="25" w:name="__Fieldmark__12_260160524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01605249"/>
                        <w:bookmarkStart w:id="27" w:name="__Fieldmark__13_260160524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01605249"/>
                        <w:bookmarkStart w:id="29" w:name="__Fieldmark__14_260160524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601605249"/>
                        <w:bookmarkStart w:id="31" w:name="__Fieldmark__15_260160524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01605249"/>
                        <w:bookmarkStart w:id="33" w:name="__Fieldmark__16_260160524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01605249"/>
                        <w:bookmarkStart w:id="35" w:name="__Fieldmark__17_260160524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01605249"/>
                        <w:bookmarkStart w:id="37" w:name="__Fieldmark__18_260160524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01605249"/>
                        <w:bookmarkStart w:id="39" w:name="__Fieldmark__19_260160524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01605249"/>
                        <w:bookmarkStart w:id="41" w:name="__Fieldmark__20_260160524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01605249"/>
                        <w:bookmarkStart w:id="43" w:name="__Fieldmark__21_260160524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01605249"/>
                        <w:bookmarkStart w:id="45" w:name="__Fieldmark__22_260160524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01605249"/>
                        <w:bookmarkStart w:id="47" w:name="__Fieldmark__23_260160524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601605249"/>
                        <w:bookmarkStart w:id="49" w:name="__Fieldmark__24_260160524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601605249"/>
                  <w:bookmarkStart w:id="51" w:name="__Fieldmark__25_2601605249"/>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3-21T09:32: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