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ЛИЈЕКОВЕ И МЕДИЦИНСКА СРЕДС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35333033"/>
                  <w:bookmarkStart w:id="1" w:name="__Fieldmark__0_28353330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35333033"/>
                  <w:bookmarkStart w:id="3" w:name="__Fieldmark__1_283533303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физичко-хемијска и инструментална испити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35333033"/>
                        <w:bookmarkStart w:id="5" w:name="__Fieldmark__2_283533303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35333033"/>
                        <w:bookmarkStart w:id="7" w:name="__Fieldmark__3_283533303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35333033"/>
                  <w:bookmarkStart w:id="9" w:name="__Fieldmark__4_283533303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35333033"/>
                        <w:bookmarkStart w:id="11" w:name="__Fieldmark__5_283533303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35333033"/>
                        <w:bookmarkStart w:id="13" w:name="__Fieldmark__6_28353330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35333033"/>
                        <w:bookmarkStart w:id="15" w:name="__Fieldmark__7_28353330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35333033"/>
                        <w:bookmarkStart w:id="17" w:name="__Fieldmark__8_28353330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35333033"/>
                  <w:bookmarkStart w:id="19" w:name="__Fieldmark__9_283533303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35333033"/>
                        <w:bookmarkStart w:id="21" w:name="__Fieldmark__10_283533303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35333033"/>
                        <w:bookmarkStart w:id="23" w:name="__Fieldmark__11_283533303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35333033"/>
                        <w:bookmarkStart w:id="25" w:name="__Fieldmark__12_28353330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35333033"/>
                        <w:bookmarkStart w:id="27" w:name="__Fieldmark__13_28353330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35333033"/>
                        <w:bookmarkStart w:id="29" w:name="__Fieldmark__14_28353330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35333033"/>
                        <w:bookmarkStart w:id="31" w:name="__Fieldmark__15_283533303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35333033"/>
                        <w:bookmarkStart w:id="33" w:name="__Fieldmark__16_283533303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35333033"/>
                        <w:bookmarkStart w:id="35" w:name="__Fieldmark__17_28353330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35333033"/>
                        <w:bookmarkStart w:id="37" w:name="__Fieldmark__18_28353330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35333033"/>
                        <w:bookmarkStart w:id="39" w:name="__Fieldmark__19_28353330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35333033"/>
                        <w:bookmarkStart w:id="41" w:name="__Fieldmark__20_28353330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35333033"/>
                        <w:bookmarkStart w:id="43" w:name="__Fieldmark__21_28353330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35333033"/>
                        <w:bookmarkStart w:id="45" w:name="__Fieldmark__22_28353330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35333033"/>
                        <w:bookmarkStart w:id="47" w:name="__Fieldmark__23_28353330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35333033"/>
                  <w:bookmarkStart w:id="49" w:name="__Fieldmark__24_283533303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7-11T12:32: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