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O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73323670"/>
                  <w:bookmarkStart w:id="3" w:name="_Hlk155861276"/>
                  <w:bookmarkEnd w:id="0"/>
                  <w:bookmarkEnd w:id="1"/>
                  <w:r>
                    <w:rPr>
                      <w:rFonts w:eastAsia="Times New Roman" w:cs="Arial" w:ascii="Arial" w:hAnsi="Arial"/>
                      <w:b/>
                      <w:bCs/>
                      <w:color w:val="000000"/>
                      <w:lang w:val="bs-BA" w:eastAsia="bs-BA" w:bidi="ar-SA"/>
                    </w:rPr>
                    <w:t xml:space="preserve">ДИРЕКЦИЈИ ЗА ЕВРОПСКЕ ИНТЕГРАЦИЈЕ </w:t>
                  </w:r>
                  <w:r>
                    <w:rPr>
                      <w:rFonts w:eastAsia="Calibri" w:cs="Arial" w:ascii="Arial" w:hAnsi="Arial"/>
                      <w:b/>
                      <w:bCs/>
                      <w:lang w:val="bs-BA" w:bidi="ar-SA"/>
                    </w:rPr>
                    <w:t>САВЈЕТА</w:t>
                  </w:r>
                  <w:r>
                    <w:rPr>
                      <w:rFonts w:eastAsia="Times New Roman" w:cs="Arial" w:ascii="Arial" w:hAnsi="Arial"/>
                      <w:b/>
                      <w:bCs/>
                      <w:color w:val="000000"/>
                      <w:lang w:val="bs-BA" w:eastAsia="bs-BA" w:bidi="ar-SA"/>
                    </w:rPr>
                    <w:t xml:space="preserve"> </w:t>
                  </w:r>
                  <w:r>
                    <w:rPr>
                      <w:rFonts w:eastAsia="Times New Roman" w:cs="Arial" w:ascii="Arial" w:hAnsi="Arial"/>
                      <w:b/>
                      <w:bCs/>
                      <w:lang w:val="bs-BA" w:bidi="ar-SA"/>
                    </w:rPr>
                    <w:t>МИНИСТАРА</w:t>
                  </w:r>
                  <w:bookmarkEnd w:id="2"/>
                  <w:bookmarkEnd w:id="3"/>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0_3027121807"/>
                  <w:bookmarkStart w:id="5" w:name="__Fieldmark__0_3027121807"/>
                  <w:bookmarkEnd w:id="5"/>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6" w:name="__Fieldmark__1_3027121807"/>
                  <w:bookmarkStart w:id="7" w:name="__Fieldmark__1_3027121807"/>
                  <w:bookmarkEnd w:id="7"/>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r>
                    <w:rPr>
                      <w:rFonts w:eastAsia="Times New Roman" w:cs="Arial" w:ascii="Arial" w:hAnsi="Arial"/>
                      <w:lang w:val="bs-BA" w:bidi="ar-SA"/>
                    </w:rPr>
                    <w:t>Стручни савјетник за мониторинг програма помоћи ЕУ Босни и Херцеговин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2_3027121807"/>
                        <w:bookmarkStart w:id="9" w:name="__Fieldmark__2_302712180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3_3027121807"/>
                        <w:bookmarkStart w:id="11" w:name="__Fieldmark__3_302712180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4_3027121807"/>
                  <w:bookmarkStart w:id="13" w:name="__Fieldmark__4_30271218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5_3027121807"/>
                        <w:bookmarkStart w:id="15" w:name="__Fieldmark__5_30271218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6_3027121807"/>
                        <w:bookmarkStart w:id="17" w:name="__Fieldmark__6_30271218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7_3027121807"/>
                        <w:bookmarkStart w:id="19" w:name="__Fieldmark__7_302712180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8_3027121807"/>
                        <w:bookmarkStart w:id="21" w:name="__Fieldmark__8_302712180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9_3027121807"/>
                  <w:bookmarkStart w:id="23" w:name="__Fieldmark__9_302712180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0_3027121807"/>
                        <w:bookmarkStart w:id="25" w:name="__Fieldmark__10_30271218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1_3027121807"/>
                        <w:bookmarkStart w:id="27" w:name="__Fieldmark__11_30271218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3027121807"/>
                        <w:bookmarkStart w:id="29" w:name="__Fieldmark__12_30271218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3027121807"/>
                        <w:bookmarkStart w:id="31" w:name="__Fieldmark__13_302712180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4_3027121807"/>
                        <w:bookmarkStart w:id="33" w:name="__Fieldmark__14_302712180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w:t>
                                              </w:r>
                                              <w:r>
                                                <w:rPr/>
                                                <w:t xml:space="preserve">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w:t>
                                              </w:r>
                                              <w:r>
                                                <w:rPr/>
                                                <w:t>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w:t>
                                        </w:r>
                                        <w:r>
                                          <w:rPr/>
                                          <w:t xml:space="preserve">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w:t>
                                        </w:r>
                                        <w:r>
                                          <w:rPr/>
                                          <w:t>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5_3027121807"/>
                        <w:bookmarkStart w:id="35" w:name="__Fieldmark__15_30271218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6_3027121807"/>
                        <w:bookmarkStart w:id="37" w:name="__Fieldmark__16_30271218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7_3027121807"/>
                        <w:bookmarkStart w:id="39" w:name="__Fieldmark__17_30271218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8_3027121807"/>
                        <w:bookmarkStart w:id="41" w:name="__Fieldmark__18_30271218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9_3027121807"/>
                        <w:bookmarkStart w:id="43" w:name="__Fieldmark__19_30271218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0_3027121807"/>
                        <w:bookmarkStart w:id="45" w:name="__Fieldmark__20_30271218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1_3027121807"/>
                        <w:bookmarkStart w:id="47" w:name="__Fieldmark__21_30271218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2_3027121807"/>
                        <w:bookmarkStart w:id="49" w:name="__Fieldmark__22_302712180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3_3027121807"/>
                        <w:bookmarkStart w:id="51" w:name="__Fieldmark__23_302712180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4_3027121807"/>
                  <w:bookmarkStart w:id="53" w:name="__Fieldmark__24_302712180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5-03-27T12:41: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