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ФОРЕНЗИЧКА ИСПИТИВАЊА И ВЈЕШТАЧЕЊ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71758261"/>
                  <w:bookmarkStart w:id="1" w:name="__Fieldmark__0_287175826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71758261"/>
                  <w:bookmarkStart w:id="3" w:name="__Fieldmark__1_28717582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анализу, планирање и контролу посло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71758261"/>
                        <w:bookmarkStart w:id="5" w:name="__Fieldmark__2_287175826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71758261"/>
                        <w:bookmarkStart w:id="7" w:name="__Fieldmark__3_287175826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71758261"/>
                  <w:bookmarkStart w:id="9" w:name="__Fieldmark__4_287175826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71758261"/>
                        <w:bookmarkStart w:id="11" w:name="__Fieldmark__5_287175826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71758261"/>
                        <w:bookmarkStart w:id="13" w:name="__Fieldmark__6_287175826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71758261"/>
                        <w:bookmarkStart w:id="15" w:name="__Fieldmark__7_287175826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71758261"/>
                        <w:bookmarkStart w:id="17" w:name="__Fieldmark__8_287175826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71758261"/>
                  <w:bookmarkStart w:id="19" w:name="__Fieldmark__9_287175826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71758261"/>
                        <w:bookmarkStart w:id="21" w:name="__Fieldmark__10_287175826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71758261"/>
                        <w:bookmarkStart w:id="23" w:name="__Fieldmark__11_287175826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71758261"/>
                        <w:bookmarkStart w:id="25" w:name="__Fieldmark__12_287175826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71758261"/>
                        <w:bookmarkStart w:id="27" w:name="__Fieldmark__13_287175826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71758261"/>
                        <w:bookmarkStart w:id="29" w:name="__Fieldmark__14_287175826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71758261"/>
                        <w:bookmarkStart w:id="31" w:name="__Fieldmark__15_287175826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71758261"/>
                        <w:bookmarkStart w:id="33" w:name="__Fieldmark__16_287175826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71758261"/>
                        <w:bookmarkStart w:id="35" w:name="__Fieldmark__17_287175826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71758261"/>
                        <w:bookmarkStart w:id="37" w:name="__Fieldmark__18_287175826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71758261"/>
                        <w:bookmarkStart w:id="39" w:name="__Fieldmark__19_287175826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71758261"/>
                        <w:bookmarkStart w:id="41" w:name="__Fieldmark__20_287175826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71758261"/>
                        <w:bookmarkStart w:id="43" w:name="__Fieldmark__21_287175826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71758261"/>
                        <w:bookmarkStart w:id="45" w:name="__Fieldmark__22_287175826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71758261"/>
                        <w:bookmarkStart w:id="47" w:name="__Fieldmark__23_287175826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71758261"/>
                  <w:bookmarkStart w:id="49" w:name="__Fieldmark__24_287175826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12-01T08:1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