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ZAVODU ZA IZVRŠENJE KAZNENIH SANKCIJA, PRITVORA I DRUGIH MJERA BOSNE I HERCEGOV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46750863"/>
                  <w:bookmarkStart w:id="1" w:name="__Fieldmark__0_15467508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46750863"/>
                  <w:bookmarkStart w:id="3" w:name="__Fieldmark__1_15467508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poslove održavanj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46750863"/>
                        <w:bookmarkStart w:id="5" w:name="__Fieldmark__2_154675086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46750863"/>
                        <w:bookmarkStart w:id="7" w:name="__Fieldmark__3_154675086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46750863"/>
                  <w:bookmarkStart w:id="9" w:name="__Fieldmark__4_154675086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46750863"/>
                        <w:bookmarkStart w:id="11" w:name="__Fieldmark__5_154675086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46750863"/>
                        <w:bookmarkStart w:id="13" w:name="__Fieldmark__6_154675086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46750863"/>
                        <w:bookmarkStart w:id="15" w:name="__Fieldmark__7_15467508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46750863"/>
                        <w:bookmarkStart w:id="17" w:name="__Fieldmark__8_15467508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46750863"/>
                  <w:bookmarkStart w:id="19" w:name="__Fieldmark__9_154675086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46750863"/>
                        <w:bookmarkStart w:id="21" w:name="__Fieldmark__10_154675086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46750863"/>
                        <w:bookmarkStart w:id="23" w:name="__Fieldmark__11_154675086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46750863"/>
                        <w:bookmarkStart w:id="25" w:name="__Fieldmark__12_154675086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46750863"/>
                        <w:bookmarkStart w:id="27" w:name="__Fieldmark__13_15467508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46750863"/>
                        <w:bookmarkStart w:id="29" w:name="__Fieldmark__14_15467508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46750863"/>
                        <w:bookmarkStart w:id="31" w:name="__Fieldmark__15_154675086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46750863"/>
                        <w:bookmarkStart w:id="33" w:name="__Fieldmark__16_154675086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46750863"/>
                        <w:bookmarkStart w:id="35" w:name="__Fieldmark__17_154675086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46750863"/>
                        <w:bookmarkStart w:id="37" w:name="__Fieldmark__18_15467508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46750863"/>
                        <w:bookmarkStart w:id="39" w:name="__Fieldmark__19_15467508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46750863"/>
                        <w:bookmarkStart w:id="41" w:name="__Fieldmark__20_15467508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46750863"/>
                        <w:bookmarkStart w:id="43" w:name="__Fieldmark__21_15467508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46750863"/>
                        <w:bookmarkStart w:id="45" w:name="__Fieldmark__22_15467508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46750863"/>
                        <w:bookmarkStart w:id="47" w:name="__Fieldmark__23_15467508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46750863"/>
                  <w:bookmarkStart w:id="49" w:name="__Fieldmark__24_154675086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4-04-25T07:07: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