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 U UREDU ZA HARMONIZACIJU I KOORDINACIJU SUSTAVA PLAĆANJA U POLJOPRIVREDI, ISHRANI I RURALNOM RAZVITK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24186254"/>
                  <w:bookmarkStart w:id="1" w:name="__Fieldmark__0_29241862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924186254"/>
                  <w:bookmarkStart w:id="3" w:name="__Fieldmark__1_292418625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Načelnik Odjeljenja za pravne, financijsko – materijalne i opće poslov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924186254"/>
                  <w:bookmarkStart w:id="5" w:name="__Fieldmark__2_2924186254"/>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za koordiniranje harmoniziranja sustava plać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24186254"/>
                        <w:bookmarkStart w:id="7" w:name="__Fieldmark__3_292418625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924186254"/>
                        <w:bookmarkStart w:id="9" w:name="__Fieldmark__4_292418625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24186254"/>
                  <w:bookmarkStart w:id="11" w:name="__Fieldmark__5_29241862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24186254"/>
                        <w:bookmarkStart w:id="13" w:name="__Fieldmark__6_29241862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24186254"/>
                        <w:bookmarkStart w:id="15" w:name="__Fieldmark__7_29241862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24186254"/>
                        <w:bookmarkStart w:id="17" w:name="__Fieldmark__8_29241862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24186254"/>
                        <w:bookmarkStart w:id="19" w:name="__Fieldmark__9_29241862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924186254"/>
                  <w:bookmarkStart w:id="21" w:name="__Fieldmark__10_292418625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24186254"/>
                        <w:bookmarkStart w:id="23" w:name="__Fieldmark__11_29241862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24186254"/>
                        <w:bookmarkStart w:id="25" w:name="__Fieldmark__12_29241862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24186254"/>
                        <w:bookmarkStart w:id="27" w:name="__Fieldmark__13_29241862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24186254"/>
                        <w:bookmarkStart w:id="29" w:name="__Fieldmark__14_29241862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24186254"/>
                        <w:bookmarkStart w:id="31" w:name="__Fieldmark__15_29241862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24186254"/>
                        <w:bookmarkStart w:id="33" w:name="__Fieldmark__16_29241862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24186254"/>
                        <w:bookmarkStart w:id="35" w:name="__Fieldmark__17_29241862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24186254"/>
                        <w:bookmarkStart w:id="37" w:name="__Fieldmark__18_29241862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24186254"/>
                        <w:bookmarkStart w:id="39" w:name="__Fieldmark__19_29241862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24186254"/>
                        <w:bookmarkStart w:id="41" w:name="__Fieldmark__20_29241862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24186254"/>
                        <w:bookmarkStart w:id="43" w:name="__Fieldmark__21_29241862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24186254"/>
                        <w:bookmarkStart w:id="45" w:name="__Fieldmark__22_29241862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24186254"/>
                        <w:bookmarkStart w:id="47" w:name="__Fieldmark__23_29241862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24186254"/>
                        <w:bookmarkStart w:id="49" w:name="__Fieldmark__24_29241862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924186254"/>
                  <w:bookmarkStart w:id="51" w:name="__Fieldmark__25_292418625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3-23T14:41: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