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39841970"/>
                  <w:bookmarkStart w:id="1" w:name="__Fieldmark__0_34398419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39841970"/>
                  <w:bookmarkStart w:id="3" w:name="__Fieldmark__1_343984197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минис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39841970"/>
                        <w:bookmarkStart w:id="5" w:name="__Fieldmark__2_343984197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39841970"/>
                        <w:bookmarkStart w:id="7" w:name="__Fieldmark__3_343984197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39841970"/>
                  <w:bookmarkStart w:id="9" w:name="__Fieldmark__4_343984197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39841970"/>
                        <w:bookmarkStart w:id="11" w:name="__Fieldmark__5_343984197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39841970"/>
                        <w:bookmarkStart w:id="13" w:name="__Fieldmark__6_343984197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39841970"/>
                        <w:bookmarkStart w:id="15" w:name="__Fieldmark__7_343984197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39841970"/>
                        <w:bookmarkStart w:id="17" w:name="__Fieldmark__8_343984197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39841970"/>
                  <w:bookmarkStart w:id="19" w:name="__Fieldmark__9_343984197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39841970"/>
                        <w:bookmarkStart w:id="21" w:name="__Fieldmark__10_343984197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39841970"/>
                        <w:bookmarkStart w:id="23" w:name="__Fieldmark__11_343984197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39841970"/>
                        <w:bookmarkStart w:id="25" w:name="__Fieldmark__12_343984197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39841970"/>
                        <w:bookmarkStart w:id="27" w:name="__Fieldmark__13_343984197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39841970"/>
                        <w:bookmarkStart w:id="29" w:name="__Fieldmark__14_343984197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39841970"/>
                        <w:bookmarkStart w:id="31" w:name="__Fieldmark__15_343984197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39841970"/>
                        <w:bookmarkStart w:id="33" w:name="__Fieldmark__16_343984197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39841970"/>
                        <w:bookmarkStart w:id="35" w:name="__Fieldmark__17_343984197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39841970"/>
                        <w:bookmarkStart w:id="37" w:name="__Fieldmark__18_343984197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39841970"/>
                        <w:bookmarkStart w:id="39" w:name="__Fieldmark__19_343984197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39841970"/>
                        <w:bookmarkStart w:id="41" w:name="__Fieldmark__20_343984197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39841970"/>
                        <w:bookmarkStart w:id="43" w:name="__Fieldmark__21_343984197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39841970"/>
                        <w:bookmarkStart w:id="45" w:name="__Fieldmark__22_34398419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39841970"/>
                        <w:bookmarkStart w:id="47" w:name="__Fieldmark__23_34398419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39841970"/>
                  <w:bookmarkStart w:id="49" w:name="__Fieldmark__24_343984197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3-26T08:55: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