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MINISTARSTVU PRAVDE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84520686"/>
                  <w:bookmarkStart w:id="1" w:name="__Fieldmark__0_284520686"/>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84520686"/>
                  <w:bookmarkStart w:id="3" w:name="__Fieldmark__1_28452068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protokolarne poslove i odnose sa javnošću</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84520686"/>
                  <w:bookmarkStart w:id="5" w:name="__Fieldmark__2_284520686"/>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vjetnik za planiranje i provođenje postupka javnih nabavki</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84520686"/>
                  <w:bookmarkStart w:id="7" w:name="__Fieldmark__3_284520686"/>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Stručni savjetnik za registar</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284520686"/>
                  <w:bookmarkStart w:id="9" w:name="__Fieldmark__4_284520686"/>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Stručni saradnik za registar i obrazovanje</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284520686"/>
                  <w:bookmarkStart w:id="11" w:name="__Fieldmark__5_284520686"/>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5 Stručni saradnik za strateška planiran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2" w:name="__Fieldmark__6_284520686"/>
                        <w:bookmarkStart w:id="13" w:name="__Fieldmark__6_284520686"/>
                        <w:bookmarkEnd w:id="13"/>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4" w:name="__Fieldmark__7_284520686"/>
                        <w:bookmarkStart w:id="15" w:name="__Fieldmark__7_284520686"/>
                        <w:bookmarkEnd w:id="15"/>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84520686"/>
                  <w:bookmarkStart w:id="17" w:name="__Fieldmark__8_284520686"/>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284520686"/>
                        <w:bookmarkStart w:id="19" w:name="__Fieldmark__9_284520686"/>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284520686"/>
                        <w:bookmarkStart w:id="21" w:name="__Fieldmark__10_284520686"/>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2" w:name="__Fieldmark__11_284520686"/>
                        <w:bookmarkStart w:id="23" w:name="__Fieldmark__11_284520686"/>
                        <w:bookmarkEnd w:id="2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4" w:name="__Fieldmark__12_284520686"/>
                        <w:bookmarkStart w:id="25" w:name="__Fieldmark__12_284520686"/>
                        <w:bookmarkEnd w:id="2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6" w:name="__Fieldmark__13_284520686"/>
                  <w:bookmarkStart w:id="27" w:name="__Fieldmark__13_284520686"/>
                  <w:bookmarkEnd w:id="27"/>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84520686"/>
                        <w:bookmarkStart w:id="29" w:name="__Fieldmark__14_284520686"/>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284520686"/>
                        <w:bookmarkStart w:id="31" w:name="__Fieldmark__15_284520686"/>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284520686"/>
                        <w:bookmarkStart w:id="33" w:name="__Fieldmark__16_284520686"/>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4" w:name="__Fieldmark__17_284520686"/>
                        <w:bookmarkStart w:id="35" w:name="__Fieldmark__17_284520686"/>
                        <w:bookmarkEnd w:id="3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6" w:name="__Fieldmark__18_284520686"/>
                        <w:bookmarkStart w:id="37" w:name="__Fieldmark__18_284520686"/>
                        <w:bookmarkEnd w:id="3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84520686"/>
                        <w:bookmarkStart w:id="39" w:name="__Fieldmark__19_284520686"/>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84520686"/>
                        <w:bookmarkStart w:id="41" w:name="__Fieldmark__20_284520686"/>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84520686"/>
                        <w:bookmarkStart w:id="43" w:name="__Fieldmark__21_284520686"/>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84520686"/>
                        <w:bookmarkStart w:id="45" w:name="__Fieldmark__22_284520686"/>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84520686"/>
                        <w:bookmarkStart w:id="47" w:name="__Fieldmark__23_284520686"/>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284520686"/>
                        <w:bookmarkStart w:id="49" w:name="__Fieldmark__24_284520686"/>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284520686"/>
                        <w:bookmarkStart w:id="51" w:name="__Fieldmark__25_284520686"/>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284520686"/>
                        <w:bookmarkStart w:id="53" w:name="__Fieldmark__26_284520686"/>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4" w:name="__Fieldmark__27_284520686"/>
                        <w:bookmarkStart w:id="55" w:name="__Fieldmark__27_284520686"/>
                        <w:bookmarkEnd w:id="5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6" w:name="__Fieldmark__28_284520686"/>
                  <w:bookmarkStart w:id="57" w:name="__Fieldmark__28_284520686"/>
                  <w:bookmarkEnd w:id="5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rmin Imamović</cp:lastModifiedBy>
  <cp:lastPrinted>2017-07-03T11:50:00Z</cp:lastPrinted>
  <dcterms:modified xsi:type="dcterms:W3CDTF">2024-09-16T08:44:00Z</dcterms:modified>
  <cp:revision>3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