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Ministarstva vanjske trgovine i ekonomskih odnos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vanjske trgovine i ekonomskih odnos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Glavni inspektor</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lang w:val="sr-Latn-BA" w:eastAsia="en-US"/>
        </w:rPr>
        <w:t>1/02 Stručni suradnik za obradu podataka</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INSPEKTORAT</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Glavni inspektor</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poslove rukovodnog karaktera unutar Inspektorata i odgovoran je za korištenje financijskih, materijalnih i ljudskih potencijala dodijeljenih Inspektoratu; izrađuje prijedlog redovitog i vanrednog plana inspekcijskog nadzora i sudjeluje u neposrednom inspekcijskom nadzoru; organizira izvršavanje poslova iz nadležnosti Inspektorata sukladno Ustavu, zakonima i drugim propisima, kao i nalozima ministra, zamjenika ministra, raspoređuje poslove i zadatke, daje stručnu pomoć inspektorima i usklađuje rad inspektora, stara se o osiguranju potpunosti, zakonitosti, pravovremenosti, stručnosti i racionalnosti vršenja poslova u Inspektoratu; surađuje s entitetskim organima na usklađivanju i realiziranju planova stalnog i inspekcijskog nadzora; samostalno ili na prijedlog inspektora nalaže mjere u slučajevima kada je došlo do povrede zakona ili drugih propisa čije izvršenje nadzire; prati izvršavanje zadataka i vrši recenziju pripremljenih akata i materijala Inspektorata; prati dinamiku donošenja akata iz nadležnosti Ministarstva i o tome osigurava odgovarajuće zaključke i preporuke, o čemu pravovremeno informira ministra i zamjenika ministra; osigurava provođenje odluka Vijeća ministara BiH, Parlamentarne skupštine BiH i drugih tijela za čije je izvršenje zaduženo Ministarstvo; prati izvršavanje zakonskih i drugih propisa iz nadležnosti Inspektorata i inicira njihove izmjene i dopune u slučaju neusuglašenosti; surađuje s međunarodnim organizacijama i institucijama po ovlaštenju ministra i zamjenika ministra. Za svoj rad i rad Inspektorata odgovara ministr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Najmanje VII stupanj stručne spreme, odnosno visoka naobrazba prvog, drugog i trećeg ciklusa Bolonjskog sustava studiranja - fakultet društvenih ili tehničkih znanosti; najmanje pet godina radnog iskustva u struci; položen stručni upravni ispit;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glavni inspektor</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 xml:space="preserve">SEKTOR ZA MEĐUNARODNE TRGOVINSKE ODNOSE </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sjek za statistiku i analizu podatak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uradnik za obradu podata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ibavljanje statističkih podatka o vanjskotrgovinskoj razmjeni od nadležnih institucija; uz nadzor vrši njihovu pripremu za obradu i pripremu za izradu analize (izrada tabelarnih pregleda); prikuplja i druge podatke, informacije i materijale za potrebe Odsjeka potrebne za izradu izvješća, informacija i analiza te drugih stručnih materijala; održava stalne kontakte sa institucijama od kojih se pribavljaju podaci i informacije. Po potrebi obavlja i druge poslove iz nadležnosti Odsjeka, a koji su slični poslovima tog radnog mjesta. Za svoj rad odgovoran je šefu Odsje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Najmanje VII stupanj stručne spreme, odnosno visoka naobrazba prvog, drugog i trećeg ciklusa Bolonjskog sustava studiranja -ekonomski ili drugi fakultet društvenog smjera; najmanje jedna godine radnog iskustva u struci; položen stručni upravni ispit;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center"/>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ozornost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ke</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bookmarkStart w:id="1" w:name="_Hlk150161762"/>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bookmarkEnd w:id="1"/>
      <w:r>
        <w:rPr>
          <w:rFonts w:cs="Arial" w:ascii="Arial" w:hAnsi="Arial"/>
          <w:b/>
          <w:bCs/>
          <w:sz w:val="20"/>
          <w:szCs w:val="20"/>
          <w:u w:val="single"/>
          <w:lang w:val="sr-Latn-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ička prijava:</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sr-Latn-BA"/>
        </w:rPr>
      </w:pPr>
      <w:r>
        <w:rPr>
          <w:rFonts w:cs="Arial" w:ascii="Arial" w:hAnsi="Arial"/>
          <w:sz w:val="20"/>
          <w:szCs w:val="20"/>
          <w:lang w:val="sr-Latn-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e tražene dokumente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End w:id="2"/>
      <w:r>
        <w:rPr>
          <w:rFonts w:cs="Arial" w:ascii="Arial" w:hAnsi="Arial"/>
          <w:b/>
          <w:sz w:val="20"/>
          <w:szCs w:val="20"/>
          <w:u w:val="single"/>
          <w:lang w:val="sr-Latn-BA"/>
        </w:rPr>
        <w:t>19.03.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3" w:name="_Hlk122096481"/>
      <w:bookmarkEnd w:id="3"/>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Ministarstvu vanjske trgovine i ekonomskih odnos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4" w:name="_Hlk122096481"/>
      <w:bookmarkStart w:id="5" w:name="_Hlk122096481"/>
      <w:bookmarkEnd w:id="5"/>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14:00Z</dcterms:created>
  <dc:creator>gebert</dc:creator>
  <dc:description/>
  <cp:keywords/>
  <dc:language>en-US</dc:language>
  <cp:lastModifiedBy>Boro Šarčević</cp:lastModifiedBy>
  <cp:lastPrinted>2024-01-18T11:14:00Z</cp:lastPrinted>
  <dcterms:modified xsi:type="dcterms:W3CDTF">2024-02-20T09:20:00Z</dcterms:modified>
  <cp:revision>3</cp:revision>
  <dc:subject/>
  <dc:title/>
</cp:coreProperties>
</file>