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BA" w:eastAsia="hr-HR" w:bidi="ar-SA"/>
                    </w:rPr>
                  </w:pPr>
                  <w:r>
                    <w:rPr>
                      <w:rFonts w:eastAsia="Times New Roman" w:cs="Arial" w:ascii="Arial" w:hAnsi="Arial"/>
                      <w:b/>
                      <w:lang w:val="sr-Latn-BA" w:eastAsia="hr-HR" w:bidi="ar-SA"/>
                    </w:rPr>
                    <w:t>U DRŽAVNOJ AGENCIJI ZA ISTRAGE I ZAŠTITU</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558434799"/>
                  <w:bookmarkStart w:id="1" w:name="__Fieldmark__0_55843479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58434799"/>
                  <w:bookmarkStart w:id="3" w:name="__Fieldmark__1_55843479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 - analitičar</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558434799"/>
                  <w:bookmarkStart w:id="5" w:name="__Fieldmark__2_55843479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Šef Pisarnice i arhi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558434799"/>
                        <w:bookmarkStart w:id="7" w:name="__Fieldmark__3_558434799"/>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558434799"/>
                        <w:bookmarkStart w:id="9" w:name="__Fieldmark__4_558434799"/>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558434799"/>
                  <w:bookmarkStart w:id="11" w:name="__Fieldmark__5_55843479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558434799"/>
                        <w:bookmarkStart w:id="13" w:name="__Fieldmark__6_55843479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558434799"/>
                        <w:bookmarkStart w:id="15" w:name="__Fieldmark__7_55843479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558434799"/>
                        <w:bookmarkStart w:id="17" w:name="__Fieldmark__8_55843479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558434799"/>
                        <w:bookmarkStart w:id="19" w:name="__Fieldmark__9_55843479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558434799"/>
                  <w:bookmarkStart w:id="21" w:name="__Fieldmark__10_558434799"/>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558434799"/>
                        <w:bookmarkStart w:id="23" w:name="__Fieldmark__11_55843479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558434799"/>
                        <w:bookmarkStart w:id="25" w:name="__Fieldmark__12_55843479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558434799"/>
                        <w:bookmarkStart w:id="27" w:name="__Fieldmark__13_55843479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558434799"/>
                        <w:bookmarkStart w:id="29" w:name="__Fieldmark__14_55843479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558434799"/>
                        <w:bookmarkStart w:id="31" w:name="__Fieldmark__15_55843479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558434799"/>
                        <w:bookmarkStart w:id="33" w:name="__Fieldmark__16_55843479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558434799"/>
                        <w:bookmarkStart w:id="35" w:name="__Fieldmark__17_55843479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558434799"/>
                        <w:bookmarkStart w:id="37" w:name="__Fieldmark__18_55843479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558434799"/>
                        <w:bookmarkStart w:id="39" w:name="__Fieldmark__19_55843479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558434799"/>
                        <w:bookmarkStart w:id="41" w:name="__Fieldmark__20_55843479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558434799"/>
                        <w:bookmarkStart w:id="43" w:name="__Fieldmark__21_55843479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558434799"/>
                        <w:bookmarkStart w:id="45" w:name="__Fieldmark__22_55843479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558434799"/>
                        <w:bookmarkStart w:id="47" w:name="__Fieldmark__23_55843479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558434799"/>
                        <w:bookmarkStart w:id="49" w:name="__Fieldmark__24_55843479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558434799"/>
                  <w:bookmarkStart w:id="51" w:name="__Fieldmark__25_558434799"/>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5-02-25T14:00: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