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23559508"/>
                  <w:bookmarkStart w:id="1" w:name="__Fieldmark__0_15235595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23559508"/>
                  <w:bookmarkStart w:id="3" w:name="__Fieldmark__1_152355950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развој апликација и база податак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523559508"/>
                  <w:bookmarkStart w:id="5" w:name="__Fieldmark__2_1523559508"/>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послове управног рјешавањ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523559508"/>
                  <w:bookmarkStart w:id="7" w:name="__Fieldmark__3_1523559508"/>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3 Стручни савјетник за софтвер инжењеринг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1523559508"/>
                  <w:bookmarkStart w:id="9" w:name="__Fieldmark__4_1523559508"/>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4 Стручни сарадник за анализу и одржавање база података      </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1523559508"/>
                  <w:bookmarkStart w:id="11" w:name="__Fieldmark__5_1523559508"/>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5 Лектор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523559508"/>
                        <w:bookmarkStart w:id="13" w:name="__Fieldmark__6_1523559508"/>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523559508"/>
                        <w:bookmarkStart w:id="15" w:name="__Fieldmark__7_1523559508"/>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23559508"/>
                  <w:bookmarkStart w:id="17" w:name="__Fieldmark__8_15235595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23559508"/>
                        <w:bookmarkStart w:id="19" w:name="__Fieldmark__9_152355950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23559508"/>
                        <w:bookmarkStart w:id="21" w:name="__Fieldmark__10_152355950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23559508"/>
                        <w:bookmarkStart w:id="23" w:name="__Fieldmark__11_152355950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523559508"/>
                        <w:bookmarkStart w:id="25" w:name="__Fieldmark__12_1523559508"/>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1523559508"/>
                  <w:bookmarkStart w:id="27" w:name="__Fieldmark__13_1523559508"/>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23559508"/>
                        <w:bookmarkStart w:id="29" w:name="__Fieldmark__14_15235595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23559508"/>
                        <w:bookmarkStart w:id="31" w:name="__Fieldmark__15_152355950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23559508"/>
                        <w:bookmarkStart w:id="33" w:name="__Fieldmark__16_152355950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23559508"/>
                        <w:bookmarkStart w:id="35" w:name="__Fieldmark__17_152355950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523559508"/>
                        <w:bookmarkStart w:id="37" w:name="__Fieldmark__18_1523559508"/>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23559508"/>
                        <w:bookmarkStart w:id="39" w:name="__Fieldmark__19_15235595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23559508"/>
                        <w:bookmarkStart w:id="41" w:name="__Fieldmark__20_15235595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23559508"/>
                        <w:bookmarkStart w:id="43" w:name="__Fieldmark__21_15235595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23559508"/>
                        <w:bookmarkStart w:id="45" w:name="__Fieldmark__22_15235595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23559508"/>
                        <w:bookmarkStart w:id="47" w:name="__Fieldmark__23_15235595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23559508"/>
                        <w:bookmarkStart w:id="49" w:name="__Fieldmark__24_152355950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23559508"/>
                        <w:bookmarkStart w:id="51" w:name="__Fieldmark__25_152355950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23559508"/>
                        <w:bookmarkStart w:id="53" w:name="__Fieldmark__26_152355950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523559508"/>
                        <w:bookmarkStart w:id="55" w:name="__Fieldmark__27_1523559508"/>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1523559508"/>
                  <w:bookmarkStart w:id="57" w:name="__Fieldmark__28_1523559508"/>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3-04-26T13:25:00Z</cp:lastPrinted>
  <dcterms:modified xsi:type="dcterms:W3CDTF">2024-10-08T11:01: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