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ИНТЕРНИ ОГЛАС ЗА ПОПУЊАВАЊЕ РАДНОГ МЈЕСТА ДРЖАВНОГ СЛУЖБЕНИКА У </w:t>
                  </w:r>
                </w:p>
                <w:p>
                  <w:pPr>
                    <w:pStyle w:val="Normal"/>
                    <w:spacing w:lineRule="auto" w:line="240" w:before="40" w:after="40"/>
                    <w:jc w:val="center"/>
                    <w:rPr>
                      <w:rFonts w:ascii="Arial" w:hAnsi="Arial" w:cs="Arial"/>
                      <w:b/>
                      <w:b/>
                      <w:bCs/>
                      <w:lang w:val="sr-Latn-CS"/>
                    </w:rPr>
                  </w:pPr>
                  <w:r>
                    <w:rPr>
                      <w:rFonts w:cs="Arial" w:ascii="Arial" w:hAnsi="Arial"/>
                      <w:b/>
                      <w:bCs/>
                      <w:lang w:val="sr-Latn-CS"/>
                    </w:rPr>
                    <w:t>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61704735"/>
                  <w:bookmarkStart w:id="1" w:name="__Fieldmark__0_46170473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61704735"/>
                  <w:bookmarkStart w:id="3" w:name="__Fieldmark__1_46170473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политике и план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61704735"/>
                        <w:bookmarkStart w:id="5" w:name="__Fieldmark__2_46170473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61704735"/>
                        <w:bookmarkStart w:id="7" w:name="__Fieldmark__3_46170473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61704735"/>
                  <w:bookmarkStart w:id="9" w:name="__Fieldmark__4_46170473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61704735"/>
                        <w:bookmarkStart w:id="11" w:name="__Fieldmark__5_46170473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61704735"/>
                        <w:bookmarkStart w:id="13" w:name="__Fieldmark__6_46170473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61704735"/>
                        <w:bookmarkStart w:id="15" w:name="__Fieldmark__7_46170473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61704735"/>
                        <w:bookmarkStart w:id="17" w:name="__Fieldmark__8_46170473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61704735"/>
                  <w:bookmarkStart w:id="19" w:name="__Fieldmark__9_46170473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61704735"/>
                        <w:bookmarkStart w:id="21" w:name="__Fieldmark__10_46170473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61704735"/>
                        <w:bookmarkStart w:id="23" w:name="__Fieldmark__11_46170473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61704735"/>
                        <w:bookmarkStart w:id="25" w:name="__Fieldmark__12_46170473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61704735"/>
                        <w:bookmarkStart w:id="27" w:name="__Fieldmark__13_46170473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61704735"/>
                        <w:bookmarkStart w:id="29" w:name="__Fieldmark__14_46170473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61555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6155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9.6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61704735"/>
                        <w:bookmarkStart w:id="31" w:name="__Fieldmark__15_46170473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61704735"/>
                        <w:bookmarkStart w:id="33" w:name="__Fieldmark__16_46170473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61704735"/>
                        <w:bookmarkStart w:id="35" w:name="__Fieldmark__17_46170473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61704735"/>
                        <w:bookmarkStart w:id="37" w:name="__Fieldmark__18_46170473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61704735"/>
                        <w:bookmarkStart w:id="39" w:name="__Fieldmark__19_46170473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61704735"/>
                        <w:bookmarkStart w:id="41" w:name="__Fieldmark__20_46170473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61704735"/>
                        <w:bookmarkStart w:id="43" w:name="__Fieldmark__21_46170473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61704735"/>
                        <w:bookmarkStart w:id="45" w:name="__Fieldmark__22_46170473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61704735"/>
                        <w:bookmarkStart w:id="47" w:name="__Fieldmark__23_46170473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61704735"/>
                  <w:bookmarkStart w:id="49" w:name="__Fieldmark__24_46170473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Boro Šarčević</cp:lastModifiedBy>
  <cp:lastPrinted>2015-06-10T10:12:00Z</cp:lastPrinted>
  <dcterms:modified xsi:type="dcterms:W3CDTF">2021-04-29T12:07:00Z</dcterms:modified>
  <cp:revision>4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